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1900" w:h="16838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306" w:h="1576" w:x="1800" w:y="1482" w:hSpace="0" w:vSpace="0" w:wrap="notBeside" w:vAnchor="page" w:hAnchor="page" w:hRule="exact"/>
        <w:pBdr/>
      </w:pPr>
      <w:r>
        <w:rPr>
          <w:color w:val="FF0000"/>
          <w:kern w:val="0"/>
          <w:sz w:val="55"/>
          <w:szCs w:val="55"/>
        </w:rPr>
        <w:t>首都医科大学第十一临床医学院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</w:t>
      </w:r>
    </w:p>
    <w:p>
      <w:pPr>
        <w:pStyle w:val="Normal"/>
        <w:pBdr/>
        <w:bidi w:val="0"/>
        <w:spacing w:lineRule="exact" w:line="827"/>
        <w:ind w:left="0" w:right="0" w:hanging="0"/>
        <w:jc w:val="left"/>
        <w:rPr/>
        <w:framePr w:w="8306" w:h="1576" w:x="1800" w:y="1482" w:hSpace="0" w:vSpace="0" w:wrap="notBeside" w:vAnchor="page" w:hAnchor="page" w:hRule="exact"/>
        <w:pBdr/>
      </w:pPr>
      <w:r>
        <w:rPr>
          <w:color w:val="FF0000"/>
          <w:kern w:val="0"/>
          <w:sz w:val="55"/>
          <w:szCs w:val="55"/>
        </w:rPr>
        <w:t>北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京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三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博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脑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科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医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   </w:t>
      </w:r>
      <w:r>
        <w:rPr>
          <w:color w:val="FF0000"/>
          <w:kern w:val="0"/>
          <w:sz w:val="55"/>
          <w:szCs w:val="55"/>
        </w:rPr>
        <w:t>院</w:t>
      </w:r>
      <w:r>
        <w:rPr>
          <w:rFonts w:ascii="Arial" w:hAnsi="Arial" w:cs="Arial"/>
          <w:color w:val="FF0000"/>
          <w:kern w:val="0"/>
          <w:sz w:val="55"/>
          <w:szCs w:val="55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309" w:h="370" w:x="4797" w:y="3795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科教字</w:t>
      </w:r>
      <w:r>
        <w:rPr>
          <w:rFonts w:cs="Courier New" w:ascii="Courier New" w:hAnsi="Courier New"/>
          <w:kern w:val="0"/>
          <w:sz w:val="27"/>
          <w:szCs w:val="27"/>
        </w:rPr>
        <w:t>[2012]06</w:t>
      </w:r>
      <w:r>
        <w:rPr>
          <w:kern w:val="0"/>
          <w:sz w:val="27"/>
          <w:szCs w:val="27"/>
        </w:rPr>
        <w:t>号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firstLine="404"/>
        <w:jc w:val="left"/>
        <w:rPr/>
        <w:framePr w:w="5504" w:h="1100" w:x="3200" w:y="4989" w:hSpace="0" w:vSpace="0" w:wrap="notBeside" w:vAnchor="page" w:hAnchor="page" w:hRule="exact"/>
        <w:pBdr/>
      </w:pPr>
      <w:r>
        <w:rPr>
          <w:kern w:val="0"/>
          <w:sz w:val="35"/>
          <w:szCs w:val="35"/>
        </w:rPr>
        <w:t>关于印发《北京三博脑科医院</w:t>
      </w:r>
      <w:r>
        <w:rPr>
          <w:rFonts w:ascii="Arial" w:hAnsi="Arial" w:cs="Arial"/>
          <w:kern w:val="0"/>
          <w:sz w:val="35"/>
          <w:szCs w:val="35"/>
        </w:rPr>
        <w:t xml:space="preserve"> </w:t>
      </w:r>
    </w:p>
    <w:p>
      <w:pPr>
        <w:pStyle w:val="Normal"/>
        <w:pBdr/>
        <w:bidi w:val="0"/>
        <w:spacing w:lineRule="exact" w:line="623"/>
        <w:ind w:left="0" w:right="0" w:hanging="0"/>
        <w:jc w:val="left"/>
        <w:rPr/>
        <w:framePr w:w="5504" w:h="1100" w:x="3200" w:y="4989" w:hSpace="0" w:vSpace="0" w:wrap="notBeside" w:vAnchor="page" w:hAnchor="page" w:hRule="exact"/>
        <w:pBdr/>
      </w:pPr>
      <w:r>
        <w:rPr>
          <w:b/>
          <w:bCs/>
          <w:kern w:val="0"/>
          <w:sz w:val="35"/>
          <w:szCs w:val="35"/>
        </w:rPr>
        <w:t>2012</w:t>
      </w:r>
      <w:r>
        <w:rPr>
          <w:rFonts w:cs="Arial" w:ascii="Arial" w:hAnsi="Arial"/>
          <w:kern w:val="0"/>
          <w:sz w:val="35"/>
          <w:szCs w:val="35"/>
        </w:rPr>
        <w:t xml:space="preserve"> </w:t>
      </w:r>
      <w:r>
        <w:rPr>
          <w:kern w:val="0"/>
          <w:sz w:val="35"/>
          <w:szCs w:val="35"/>
        </w:rPr>
        <w:t>年度科研计划项目表》的通知</w:t>
      </w:r>
      <w:r>
        <w:rPr>
          <w:rFonts w:ascii="Arial" w:hAnsi="Arial" w:cs="Arial"/>
          <w:kern w:val="0"/>
          <w:sz w:val="35"/>
          <w:szCs w:val="35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306" w:h="2261" w:x="1800" w:y="6727" w:hSpace="0" w:vSpace="0" w:wrap="notBeside" w:vAnchor="page" w:hAnchor="page" w:hRule="exact"/>
        <w:pBdr/>
      </w:pPr>
      <w:r>
        <w:rPr>
          <w:kern w:val="0"/>
          <w:sz w:val="29"/>
          <w:szCs w:val="29"/>
        </w:rPr>
        <w:t>各部门、科室：</w:t>
      </w:r>
      <w:r>
        <w:rPr>
          <w:rFonts w:ascii="Courier New" w:hAnsi="Courier New" w:cs="Courier New"/>
          <w:kern w:val="0"/>
          <w:sz w:val="29"/>
          <w:szCs w:val="2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306" w:h="2261" w:x="1800" w:y="672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600"/>
        <w:jc w:val="left"/>
        <w:rPr/>
        <w:framePr w:w="8306" w:h="2261" w:x="1800" w:y="6727" w:hSpace="0" w:vSpace="0" w:wrap="notBeside" w:vAnchor="page" w:hAnchor="page" w:hRule="exact"/>
        <w:pBdr/>
      </w:pPr>
      <w:r>
        <w:rPr>
          <w:kern w:val="0"/>
          <w:sz w:val="29"/>
          <w:szCs w:val="29"/>
        </w:rPr>
        <w:t>现将《</w:t>
      </w:r>
      <w:r>
        <w:rPr>
          <w:rFonts w:cs="Courier New" w:ascii="Courier New" w:hAnsi="Courier New"/>
          <w:kern w:val="0"/>
          <w:sz w:val="29"/>
          <w:szCs w:val="29"/>
        </w:rPr>
        <w:t xml:space="preserve">2012 </w:t>
      </w:r>
      <w:r>
        <w:rPr>
          <w:kern w:val="0"/>
          <w:sz w:val="29"/>
          <w:szCs w:val="29"/>
        </w:rPr>
        <w:t>年度院科研计划项目表》印发给你们，请各部</w:t>
      </w:r>
      <w:r>
        <w:rPr>
          <w:rFonts w:ascii="Courier New" w:hAnsi="Courier New" w:cs="Courier New"/>
          <w:kern w:val="0"/>
          <w:sz w:val="29"/>
          <w:szCs w:val="2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306" w:h="2261" w:x="1800" w:y="672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8306" w:h="2261" w:x="1800" w:y="6727" w:hSpace="0" w:vSpace="0" w:wrap="notBeside" w:vAnchor="page" w:hAnchor="page" w:hRule="exact"/>
        <w:pBdr/>
      </w:pPr>
      <w:r>
        <w:rPr>
          <w:kern w:val="0"/>
          <w:sz w:val="29"/>
          <w:szCs w:val="29"/>
        </w:rPr>
        <w:t>门、科室认真组织实施，切实保证科研计划的落实。在实施中如</w:t>
      </w:r>
      <w:r>
        <w:rPr>
          <w:rFonts w:ascii="Courier New" w:hAnsi="Courier New" w:cs="Courier New"/>
          <w:kern w:val="0"/>
          <w:sz w:val="29"/>
          <w:szCs w:val="2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306" w:h="2261" w:x="1800" w:y="672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8306" w:h="2261" w:x="1800" w:y="6727" w:hSpace="0" w:vSpace="0" w:wrap="notBeside" w:vAnchor="page" w:hAnchor="page" w:hRule="exact"/>
        <w:pBdr/>
      </w:pPr>
      <w:r>
        <w:rPr>
          <w:kern w:val="0"/>
          <w:sz w:val="29"/>
          <w:szCs w:val="29"/>
        </w:rPr>
        <w:t>有问题，请及时与科教部联系。</w:t>
      </w:r>
      <w:r>
        <w:rPr>
          <w:rFonts w:ascii="Courier New" w:hAnsi="Courier New" w:cs="Courier New"/>
          <w:kern w:val="0"/>
          <w:sz w:val="29"/>
          <w:szCs w:val="2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799" w:h="368" w:x="6980" w:y="10396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二〇一二年六月十二日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078" w:h="992" w:x="1800" w:y="13516" w:hSpace="0" w:vSpace="0" w:wrap="notBeside" w:vAnchor="page" w:hAnchor="page" w:hRule="exact"/>
        <w:pBdr/>
      </w:pPr>
      <w:r>
        <w:rPr>
          <w:kern w:val="0"/>
          <w:sz w:val="27"/>
          <w:szCs w:val="27"/>
          <w:u w:val="single"/>
        </w:rPr>
        <w:t>主题词：</w:t>
      </w:r>
      <w:r>
        <w:rPr>
          <w:rFonts w:ascii="Arial" w:hAnsi="Arial" w:cs="Arial"/>
          <w:kern w:val="0"/>
          <w:sz w:val="27"/>
          <w:szCs w:val="27"/>
        </w:rPr>
        <w:t xml:space="preserve">  </w:t>
      </w:r>
      <w:r>
        <w:rPr>
          <w:rFonts w:ascii="Arial" w:hAnsi="Arial" w:cs="Arial"/>
          <w:kern w:val="0"/>
          <w:sz w:val="27"/>
          <w:szCs w:val="27"/>
          <w:u w:val="single"/>
        </w:rPr>
        <w:t xml:space="preserve"> </w:t>
      </w:r>
      <w:r>
        <w:rPr>
          <w:kern w:val="0"/>
          <w:sz w:val="27"/>
          <w:szCs w:val="27"/>
          <w:u w:val="single"/>
        </w:rPr>
        <w:t>科研计划</w:t>
      </w:r>
      <w:r>
        <w:rPr>
          <w:rFonts w:ascii="Arial" w:hAnsi="Arial" w:cs="Arial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3078" w:h="992" w:x="1800" w:y="135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3078" w:h="992" w:x="1800" w:y="13516" w:hSpace="0" w:vSpace="0" w:wrap="notBeside" w:vAnchor="page" w:hAnchor="page" w:hRule="exact"/>
        <w:pBdr/>
      </w:pPr>
      <w:r>
        <w:rPr>
          <w:kern w:val="0"/>
          <w:sz w:val="27"/>
          <w:szCs w:val="27"/>
          <w:u w:val="single"/>
        </w:rPr>
        <w:t>北京三博脑科医院办公室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60" w:h="368" w:x="5032" w:y="13516" w:hSpace="0" w:vSpace="0" w:wrap="notBeside" w:vAnchor="page" w:hAnchor="page" w:hRule="exact"/>
        <w:pBdr/>
      </w:pPr>
      <w:r>
        <w:rPr>
          <w:kern w:val="0"/>
          <w:sz w:val="27"/>
          <w:szCs w:val="27"/>
          <w:u w:val="single"/>
        </w:rPr>
        <w:t>项目</w:t>
      </w:r>
      <w:r>
        <w:rPr>
          <w:rFonts w:ascii="Arial" w:hAnsi="Arial" w:cs="Arial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707" w:h="823" w:x="7397" w:y="14131" w:hSpace="0" w:vSpace="0" w:wrap="notBeside" w:vAnchor="page" w:hAnchor="page" w:hRule="exact"/>
        <w:pBdr/>
      </w:pPr>
      <w:r>
        <w:rPr>
          <w:kern w:val="0"/>
          <w:sz w:val="27"/>
          <w:szCs w:val="27"/>
          <w:u w:val="single"/>
        </w:rPr>
        <w:t>2012</w:t>
      </w:r>
      <w:r>
        <w:rPr>
          <w:rFonts w:cs="Courier New" w:ascii="Courier New" w:hAnsi="Courier New"/>
          <w:kern w:val="0"/>
          <w:sz w:val="27"/>
          <w:szCs w:val="27"/>
          <w:u w:val="single"/>
        </w:rPr>
        <w:t xml:space="preserve"> </w:t>
      </w:r>
      <w:r>
        <w:rPr>
          <w:kern w:val="0"/>
          <w:sz w:val="27"/>
          <w:szCs w:val="27"/>
          <w:u w:val="single"/>
        </w:rPr>
        <w:t xml:space="preserve">年 </w:t>
      </w:r>
      <w:r>
        <w:rPr>
          <w:kern w:val="0"/>
          <w:sz w:val="27"/>
          <w:szCs w:val="27"/>
          <w:u w:val="single"/>
        </w:rPr>
        <w:t>6</w:t>
      </w:r>
      <w:r>
        <w:rPr>
          <w:rFonts w:cs="Courier New" w:ascii="Courier New" w:hAnsi="Courier New"/>
          <w:kern w:val="0"/>
          <w:sz w:val="27"/>
          <w:szCs w:val="27"/>
          <w:u w:val="single"/>
        </w:rPr>
        <w:t xml:space="preserve"> </w:t>
      </w:r>
      <w:r>
        <w:rPr>
          <w:kern w:val="0"/>
          <w:sz w:val="27"/>
          <w:szCs w:val="27"/>
          <w:u w:val="single"/>
        </w:rPr>
        <w:t xml:space="preserve">月 </w:t>
      </w:r>
      <w:r>
        <w:rPr>
          <w:kern w:val="0"/>
          <w:sz w:val="27"/>
          <w:szCs w:val="27"/>
          <w:u w:val="single"/>
        </w:rPr>
        <w:t>18</w:t>
      </w:r>
      <w:r>
        <w:rPr>
          <w:rFonts w:cs="Courier New" w:ascii="Courier New" w:hAnsi="Courier New"/>
          <w:kern w:val="0"/>
          <w:sz w:val="27"/>
          <w:szCs w:val="27"/>
          <w:u w:val="single"/>
        </w:rPr>
        <w:t xml:space="preserve"> </w:t>
      </w:r>
      <w:r>
        <w:rPr>
          <w:kern w:val="0"/>
          <w:sz w:val="27"/>
          <w:szCs w:val="27"/>
          <w:u w:val="single"/>
        </w:rPr>
        <w:t>日印发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spacing w:lineRule="exact" w:line="453"/>
        <w:ind w:left="0" w:right="0" w:firstLine="1482"/>
        <w:jc w:val="left"/>
        <w:rPr/>
        <w:framePr w:w="2707" w:h="823" w:x="7397" w:y="14131" w:hSpace="0" w:vSpace="0" w:wrap="notBeside" w:vAnchor="page" w:hAnchor="page" w:hRule="exact"/>
        <w:pBdr/>
      </w:pPr>
      <w:r>
        <w:rPr>
          <w:kern w:val="0"/>
          <w:sz w:val="23"/>
          <w:szCs w:val="23"/>
        </w:rPr>
        <w:t xml:space="preserve">共印  </w:t>
      </w:r>
      <w:r>
        <w:rPr>
          <w:kern w:val="0"/>
          <w:sz w:val="23"/>
          <w:szCs w:val="23"/>
        </w:rPr>
        <w:t>30</w:t>
      </w:r>
      <w:r>
        <w:rPr>
          <w:rFonts w:cs="Courier New" w:ascii="Courier New" w:hAnsi="Courier New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份</w:t>
      </w:r>
      <w:r>
        <w:rPr>
          <w:rFonts w:ascii="Courier New" w:hAnsi="Courier New" w:cs="Courier New"/>
          <w:kern w:val="0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6265" w:h="381" w:x="5236" w:y="1777" w:hSpace="0" w:vSpace="0" w:wrap="notBeside" w:vAnchor="page" w:hAnchor="page" w:hRule="exact"/>
        <w:pBdr/>
      </w:pPr>
      <w:r>
        <w:rPr>
          <w:kern w:val="0"/>
          <w:sz w:val="28"/>
          <w:szCs w:val="28"/>
        </w:rPr>
        <w:t>北京三博脑科医院</w:t>
      </w:r>
      <w:r>
        <w:rPr>
          <w:rFonts w:ascii="Arial" w:hAnsi="Arial" w:cs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012 </w:t>
      </w:r>
      <w:r>
        <w:rPr>
          <w:kern w:val="0"/>
          <w:sz w:val="28"/>
          <w:szCs w:val="28"/>
        </w:rPr>
        <w:t>年度科研计划项目表</w:t>
      </w:r>
      <w:r>
        <w:rPr>
          <w:rFonts w:ascii="Arial" w:hAnsi="Arial" w:cs="Arial"/>
          <w:kern w:val="0"/>
          <w:sz w:val="28"/>
          <w:szCs w:val="2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880" w:h="286" w:x="1439" w:y="2807" w:hSpace="0" w:vSpace="0" w:wrap="notBeside" w:vAnchor="page" w:hAnchor="page" w:hRule="exact"/>
        <w:pBdr/>
      </w:pPr>
      <w:r>
        <w:rPr>
          <w:kern w:val="0"/>
          <w:szCs w:val="21"/>
        </w:rPr>
        <w:t>一、国家自然科学基金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0" w:h="1120" w:x="1445" w:y="3135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40" w:h="1120" w:x="1445" w:y="3135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57"/>
        <w:ind w:left="0" w:right="0" w:hanging="0"/>
        <w:jc w:val="left"/>
        <w:rPr>
          <w:kern w:val="0"/>
          <w:sz w:val="24"/>
        </w:rPr>
        <w:framePr w:w="240" w:h="1120" w:x="1445" w:y="31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7"/>
        <w:ind w:left="0" w:right="0" w:firstLine="67"/>
        <w:jc w:val="left"/>
        <w:rPr/>
        <w:framePr w:w="240" w:h="1120" w:x="1445" w:y="31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 </w:t>
      </w:r>
    </w:p>
    <w:p>
      <w:pPr>
        <w:pStyle w:val="Normal"/>
        <w:pBdr/>
        <w:bidi w:val="0"/>
        <w:ind w:left="0" w:right="0" w:hanging="0"/>
        <w:jc w:val="left"/>
        <w:rPr/>
        <w:framePr w:w="128" w:h="219" w:x="1513" w:y="474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 </w:t>
      </w:r>
    </w:p>
    <w:p>
      <w:pPr>
        <w:pStyle w:val="Normal"/>
        <w:pBdr/>
        <w:bidi w:val="0"/>
        <w:ind w:left="0" w:right="0" w:firstLine="2112"/>
        <w:jc w:val="left"/>
        <w:rPr/>
        <w:framePr w:w="5902" w:h="1850" w:x="1907" w:y="3284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5902" w:h="1850" w:x="1907" w:y="32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/>
        <w:framePr w:w="5902" w:h="1850" w:x="1907" w:y="32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局灶性皮质发育不良所致药物难治性癫痫中甘丙肽的作用机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5902" w:h="1850" w:x="1907" w:y="32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/>
        <w:framePr w:w="5902" w:h="1850" w:x="1907" w:y="32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miRNA</w:t>
      </w:r>
      <w:r>
        <w:rPr>
          <w:kern w:val="0"/>
          <w:sz w:val="19"/>
          <w:szCs w:val="19"/>
        </w:rPr>
        <w:t>调控</w:t>
      </w:r>
      <w:r>
        <w:rPr>
          <w:kern w:val="0"/>
          <w:sz w:val="19"/>
          <w:szCs w:val="19"/>
        </w:rPr>
        <w:t>NKG2D</w:t>
      </w:r>
      <w:r>
        <w:rPr>
          <w:kern w:val="0"/>
          <w:sz w:val="19"/>
          <w:szCs w:val="19"/>
        </w:rPr>
        <w:t>途径介导免疫逃逸与儿童型和成人型脑干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5902" w:h="1850" w:x="1907" w:y="32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质瘤差异性形成的关系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960" w:x="8101" w:y="3284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1455" w:h="960" w:x="8101" w:y="32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/>
        <w:framePr w:w="1455" w:h="960" w:x="8101" w:y="32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5.12 </w:t>
      </w:r>
    </w:p>
    <w:p>
      <w:pPr>
        <w:pStyle w:val="Normal"/>
        <w:pBdr/>
        <w:bidi w:val="0"/>
        <w:ind w:left="0" w:right="0" w:hanging="0"/>
        <w:jc w:val="left"/>
        <w:rPr/>
        <w:framePr w:w="719" w:h="960" w:x="9899" w:y="3295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719" w:h="960" w:x="9899" w:y="329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firstLine="44"/>
        <w:jc w:val="left"/>
        <w:rPr/>
        <w:framePr w:w="719" w:h="960" w:x="9899" w:y="329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960" w:x="11039" w:y="3284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960" w:h="960" w:x="11039" w:y="32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firstLine="351"/>
        <w:jc w:val="left"/>
        <w:rPr/>
        <w:framePr w:w="960" w:h="960" w:x="11039" w:y="32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960" w:h="960" w:x="12437" w:y="3295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960" w:h="960" w:x="12437" w:y="329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firstLine="58"/>
        <w:jc w:val="left"/>
        <w:rPr/>
        <w:framePr w:w="960" w:h="960" w:x="12437" w:y="329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面上项目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5" w:h="960" w:x="14147" w:y="3295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37"/>
        <w:ind w:left="0" w:right="0" w:hanging="0"/>
        <w:jc w:val="left"/>
        <w:rPr>
          <w:kern w:val="0"/>
          <w:sz w:val="24"/>
        </w:rPr>
        <w:framePr w:w="965" w:h="960" w:x="14147" w:y="329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7"/>
        <w:ind w:left="0" w:right="0" w:firstLine="63"/>
        <w:jc w:val="left"/>
        <w:rPr/>
        <w:framePr w:w="965" w:h="960" w:x="14147" w:y="329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1171228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1" w:y="47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5.12 </w:t>
      </w:r>
    </w:p>
    <w:p>
      <w:pPr>
        <w:pStyle w:val="Normal"/>
        <w:pBdr/>
        <w:bidi w:val="0"/>
        <w:ind w:left="0" w:right="0" w:hanging="0"/>
        <w:jc w:val="left"/>
        <w:rPr/>
        <w:framePr w:w="630" w:h="259" w:x="9944" w:y="474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于春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47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ind w:left="0" w:right="0" w:hanging="0"/>
        <w:jc w:val="left"/>
        <w:rPr/>
        <w:framePr w:w="840" w:h="259" w:x="12496" w:y="474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面上项目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02" w:h="219" w:x="14211" w:y="474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1172399 </w:t>
      </w:r>
    </w:p>
    <w:p>
      <w:pPr>
        <w:pStyle w:val="Normal"/>
        <w:pBdr/>
        <w:bidi w:val="0"/>
        <w:ind w:left="0" w:right="0" w:hanging="0"/>
        <w:jc w:val="left"/>
        <w:rPr/>
        <w:framePr w:w="4431" w:h="286" w:x="1439" w:y="5595" w:hSpace="0" w:vSpace="0" w:wrap="notBeside" w:vAnchor="page" w:hAnchor="page" w:hRule="exact"/>
        <w:pBdr/>
      </w:pPr>
      <w:r>
        <w:rPr>
          <w:kern w:val="0"/>
          <w:szCs w:val="21"/>
        </w:rPr>
        <w:t xml:space="preserve">二、科技部 </w:t>
      </w:r>
      <w:r>
        <w:rPr>
          <w:kern w:val="0"/>
          <w:szCs w:val="21"/>
        </w:rPr>
        <w:t>2011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年国家科技支撑计划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0" w:h="1650" w:x="1445" w:y="5933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40" w:h="1650" w:x="1445" w:y="5933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5"/>
        <w:ind w:left="0" w:right="0" w:hanging="0"/>
        <w:jc w:val="left"/>
        <w:rPr>
          <w:kern w:val="0"/>
          <w:sz w:val="24"/>
        </w:rPr>
        <w:framePr w:w="240" w:h="1650" w:x="1445" w:y="593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5"/>
        <w:ind w:left="0" w:right="0" w:firstLine="67"/>
        <w:jc w:val="left"/>
        <w:rPr/>
        <w:framePr w:w="240" w:h="1650" w:x="1445" w:y="593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240" w:h="1650" w:x="1445" w:y="593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67"/>
        <w:jc w:val="left"/>
        <w:rPr/>
        <w:framePr w:w="240" w:h="1650" w:x="1445" w:y="593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 </w:t>
      </w:r>
    </w:p>
    <w:p>
      <w:pPr>
        <w:pStyle w:val="Normal"/>
        <w:pBdr/>
        <w:bidi w:val="0"/>
        <w:ind w:left="0" w:right="0" w:firstLine="2112"/>
        <w:jc w:val="left"/>
        <w:rPr/>
        <w:framePr w:w="4199" w:h="1502" w:x="1907" w:y="6081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4199" w:h="1502" w:x="1907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4199" w:h="1502" w:x="1907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神经电刺激器的研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4199" w:h="1502" w:x="1907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/>
        <w:framePr w:w="4199" w:h="1502" w:x="1907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儿童灾难性癫痫的早期外科干预及标准化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1502" w:x="8101" w:y="6081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455" w:h="1502" w:x="8101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455" w:h="1502" w:x="8101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3.12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1455" w:h="1502" w:x="8101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/>
        <w:framePr w:w="1455" w:h="1502" w:x="8101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4-2014.12 </w:t>
      </w:r>
    </w:p>
    <w:p>
      <w:pPr>
        <w:pStyle w:val="Normal"/>
        <w:pBdr/>
        <w:bidi w:val="0"/>
        <w:ind w:left="0" w:right="0" w:hanging="0"/>
        <w:jc w:val="left"/>
        <w:rPr/>
        <w:framePr w:w="719" w:h="1492" w:x="9899" w:y="6092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719" w:h="1492" w:x="9899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44"/>
        <w:jc w:val="left"/>
        <w:rPr/>
        <w:framePr w:w="719" w:h="1492" w:x="9899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719" w:h="1492" w:x="9899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44"/>
        <w:jc w:val="left"/>
        <w:rPr/>
        <w:framePr w:w="719" w:h="1492" w:x="9899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502" w:x="11039" w:y="6081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960" w:h="1502" w:x="11039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351"/>
        <w:jc w:val="left"/>
        <w:rPr/>
        <w:framePr w:w="960" w:h="1502" w:x="11039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960" w:h="1502" w:x="11039" w:y="608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351"/>
        <w:jc w:val="left"/>
        <w:rPr/>
        <w:framePr w:w="960" w:h="1502" w:x="11039" w:y="608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960" w:h="1492" w:x="12479" w:y="6092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1492" w:x="12479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164"/>
        <w:jc w:val="left"/>
        <w:rPr/>
        <w:framePr w:w="960" w:h="1492" w:x="12479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子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960" w:h="1492" w:x="12479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164"/>
        <w:jc w:val="left"/>
        <w:rPr/>
        <w:framePr w:w="960" w:h="1492" w:x="12479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子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327"/>
        <w:jc w:val="left"/>
        <w:rPr/>
        <w:framePr w:w="1665" w:h="1502" w:x="13862" w:y="6092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665" w:h="1502" w:x="13862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665" w:h="1502" w:x="13862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BAI12B07-06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1665" w:h="1502" w:x="13862" w:y="609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135"/>
        <w:jc w:val="left"/>
        <w:rPr/>
        <w:framePr w:w="1665" w:h="1502" w:x="13862" w:y="609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BAI03B02 </w:t>
      </w:r>
    </w:p>
    <w:p>
      <w:pPr>
        <w:pStyle w:val="Normal"/>
        <w:pBdr/>
        <w:bidi w:val="0"/>
        <w:ind w:left="0" w:right="0" w:hanging="0"/>
        <w:jc w:val="left"/>
        <w:rPr/>
        <w:framePr w:w="6667" w:h="286" w:x="1439" w:y="8078" w:hSpace="0" w:vSpace="0" w:wrap="notBeside" w:vAnchor="page" w:hAnchor="page" w:hRule="exact"/>
        <w:pBdr/>
      </w:pPr>
      <w:r>
        <w:rPr>
          <w:kern w:val="0"/>
          <w:szCs w:val="21"/>
        </w:rPr>
        <w:t>三、科技部</w:t>
      </w:r>
      <w:r>
        <w:rPr>
          <w:kern w:val="0"/>
          <w:szCs w:val="21"/>
        </w:rPr>
        <w:t>"</w:t>
      </w:r>
      <w:r>
        <w:rPr>
          <w:kern w:val="0"/>
          <w:szCs w:val="21"/>
        </w:rPr>
        <w:t>重大新药创制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科技重大专项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十二五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实施计划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0" w:h="1058" w:x="1445" w:y="8414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40" w:h="1058" w:x="1445" w:y="8414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240" w:h="1058" w:x="1445" w:y="841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firstLine="67"/>
        <w:jc w:val="left"/>
        <w:rPr/>
        <w:framePr w:w="240" w:h="1058" w:x="1445" w:y="841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 </w:t>
      </w:r>
    </w:p>
    <w:p>
      <w:pPr>
        <w:pStyle w:val="Normal"/>
        <w:pBdr/>
        <w:bidi w:val="0"/>
        <w:ind w:left="0" w:right="0" w:firstLine="2022"/>
        <w:jc w:val="left"/>
        <w:rPr/>
        <w:framePr w:w="5039" w:h="898" w:x="1907" w:y="8563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5039" w:h="898" w:x="1907" w:y="85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5039" w:h="898" w:x="1907" w:y="85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门冬氨酸钾注射液对脑胶质瘤患者术后恢复影响的观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898" w:x="8010" w:y="8563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455" w:h="898" w:x="8010" w:y="85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455" w:h="898" w:x="8010" w:y="85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4-2012.12 </w:t>
      </w:r>
    </w:p>
    <w:p>
      <w:pPr>
        <w:pStyle w:val="Normal"/>
        <w:pBdr/>
        <w:bidi w:val="0"/>
        <w:ind w:left="0" w:right="0" w:hanging="0"/>
        <w:jc w:val="left"/>
        <w:rPr/>
        <w:framePr w:w="719" w:h="898" w:x="9899" w:y="8574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719" w:h="898" w:x="9899" w:y="857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44"/>
        <w:jc w:val="left"/>
        <w:rPr/>
        <w:framePr w:w="719" w:h="898" w:x="9899" w:y="857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李守巍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898" w:x="11039" w:y="8563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898" w:x="11039" w:y="85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351"/>
        <w:jc w:val="left"/>
        <w:rPr/>
        <w:framePr w:w="960" w:h="898" w:x="11039" w:y="85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6 </w:t>
      </w:r>
    </w:p>
    <w:p>
      <w:pPr>
        <w:pStyle w:val="Normal"/>
        <w:pBdr/>
        <w:bidi w:val="0"/>
        <w:ind w:left="0" w:right="0" w:hanging="0"/>
        <w:jc w:val="left"/>
        <w:rPr/>
        <w:framePr w:w="960" w:h="898" w:x="12479" w:y="8574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898" w:x="12479" w:y="857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164"/>
        <w:jc w:val="left"/>
        <w:rPr/>
        <w:framePr w:w="960" w:h="898" w:x="12479" w:y="857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子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40" w:h="898" w:x="13950" w:y="8574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440" w:h="898" w:x="13950" w:y="857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440" w:h="898" w:x="13950" w:y="857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012ZX09401004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1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551" w:h="286" w:x="1439" w:y="1839" w:hSpace="0" w:vSpace="0" w:wrap="notBeside" w:vAnchor="page" w:hAnchor="page" w:hRule="exact"/>
        <w:pBdr/>
      </w:pPr>
      <w:r>
        <w:rPr>
          <w:kern w:val="0"/>
          <w:szCs w:val="21"/>
        </w:rPr>
        <w:t xml:space="preserve">四、全国哲学社会科学规划办公室 </w:t>
      </w:r>
      <w:r>
        <w:rPr>
          <w:kern w:val="0"/>
          <w:szCs w:val="21"/>
        </w:rPr>
        <w:t>2011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年度国家社会科学基金重大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0" w:h="1058" w:x="1445" w:y="2175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40" w:h="1058" w:x="1445" w:y="2175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240" w:h="1058" w:x="1445" w:y="217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firstLine="67"/>
        <w:jc w:val="left"/>
        <w:rPr/>
        <w:framePr w:w="240" w:h="1058" w:x="1445" w:y="217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 </w:t>
      </w:r>
    </w:p>
    <w:p>
      <w:pPr>
        <w:pStyle w:val="Normal"/>
        <w:pBdr/>
        <w:bidi w:val="0"/>
        <w:ind w:left="0" w:right="0" w:firstLine="2022"/>
        <w:jc w:val="left"/>
        <w:rPr/>
        <w:framePr w:w="3779" w:h="898" w:x="1907" w:y="2324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3779" w:h="898" w:x="1907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3779" w:h="898" w:x="1907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神经系统疾病及语言障碍的语言学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85"/>
        <w:jc w:val="left"/>
        <w:rPr/>
        <w:framePr w:w="1350" w:h="898" w:x="8063" w:y="2324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350" w:h="898" w:x="8063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350" w:h="898" w:x="8063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1-2015.12 </w:t>
      </w:r>
    </w:p>
    <w:p>
      <w:pPr>
        <w:pStyle w:val="Normal"/>
        <w:pBdr/>
        <w:bidi w:val="0"/>
        <w:ind w:left="0" w:right="0" w:hanging="0"/>
        <w:jc w:val="left"/>
        <w:rPr/>
        <w:framePr w:w="719" w:h="898" w:x="9899" w:y="2335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719" w:h="898" w:x="9899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44"/>
        <w:jc w:val="left"/>
        <w:rPr/>
        <w:framePr w:w="719" w:h="898" w:x="9899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898" w:x="11039" w:y="2324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898" w:x="11039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351"/>
        <w:jc w:val="left"/>
        <w:rPr/>
        <w:framePr w:w="960" w:h="898" w:x="11039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960" w:h="898" w:x="12479" w:y="2335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898" w:x="12479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164"/>
        <w:jc w:val="left"/>
        <w:rPr/>
        <w:framePr w:w="960" w:h="898" w:x="12479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子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79" w:h="898" w:x="14188" w:y="2335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079" w:h="898" w:x="14188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079" w:h="898" w:x="14188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1&amp;ZD186 </w:t>
      </w:r>
    </w:p>
    <w:p>
      <w:pPr>
        <w:pStyle w:val="Normal"/>
        <w:pBdr/>
        <w:bidi w:val="0"/>
        <w:ind w:left="0" w:right="0" w:hanging="0"/>
        <w:jc w:val="left"/>
        <w:rPr/>
        <w:framePr w:w="5151" w:h="286" w:x="1439" w:y="3705" w:hSpace="0" w:vSpace="0" w:wrap="notBeside" w:vAnchor="page" w:hAnchor="page" w:hRule="exact"/>
        <w:pBdr/>
      </w:pPr>
      <w:r>
        <w:rPr>
          <w:kern w:val="0"/>
          <w:szCs w:val="21"/>
        </w:rPr>
        <w:t xml:space="preserve">五、卫生部 </w:t>
      </w:r>
      <w:r>
        <w:rPr>
          <w:kern w:val="0"/>
          <w:szCs w:val="21"/>
        </w:rPr>
        <w:t>2011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kern w:val="0"/>
          <w:szCs w:val="21"/>
        </w:rPr>
        <w:t>年度国家临床重点专科建设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5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5"/>
        <w:ind w:left="0" w:right="0" w:firstLine="67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firstLine="67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firstLine="67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9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0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263" w:h="4126" w:x="1445" w:y="40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63" w:h="4126" w:x="1445" w:y="40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2 </w:t>
      </w:r>
    </w:p>
    <w:p>
      <w:pPr>
        <w:pStyle w:val="Normal"/>
        <w:pBdr/>
        <w:bidi w:val="0"/>
        <w:ind w:left="0" w:right="0" w:firstLine="2022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以神经调控技术研发、应用为中心的功能神经外科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半球切除术后的大脑功能重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的外科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头皮视频脑电所示双侧颞叶放电患者痫灶精确定位方案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皮层运动区癫痫灶精确切除及功能保护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儿童灾难性癫痫的药物和外科治疗对比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功能区癫痫灶的精确定位及选择性切除与低功率电凝热灼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疗比较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6"/>
        <w:ind w:left="0" w:right="0" w:hanging="0"/>
        <w:jc w:val="left"/>
        <w:rPr>
          <w:kern w:val="0"/>
          <w:sz w:val="24"/>
        </w:rPr>
        <w:framePr w:w="5724" w:h="5381" w:x="1907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6"/>
        <w:ind w:left="0" w:right="0" w:hanging="0"/>
        <w:jc w:val="left"/>
        <w:rPr/>
        <w:framePr w:w="5724" w:h="5381" w:x="1907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迷走神经电刺激新仪器开发及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86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3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93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4 </w:t>
      </w:r>
    </w:p>
    <w:p>
      <w:pPr>
        <w:pStyle w:val="Normal"/>
        <w:pBdr/>
        <w:bidi w:val="0"/>
        <w:ind w:left="0" w:right="0" w:firstLine="226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455" w:h="3976" w:x="8023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455" w:h="3976" w:x="8023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关宇光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719" w:h="3966" w:x="9899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44"/>
        <w:jc w:val="left"/>
        <w:rPr/>
        <w:framePr w:w="719" w:h="3966" w:x="9899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刘长青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960" w:h="3976" w:x="11039" w:y="41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351"/>
        <w:jc w:val="left"/>
        <w:rPr/>
        <w:framePr w:w="960" w:h="3976" w:x="11039" w:y="41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firstLine="45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35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5"/>
        <w:ind w:left="0" w:right="0" w:firstLine="21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2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2"/>
        <w:ind w:left="0" w:right="0" w:hanging="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5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5"/>
        <w:ind w:left="0" w:right="0" w:firstLine="21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1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6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6"/>
        <w:ind w:left="0" w:right="0" w:hanging="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050" w:h="3965" w:x="12434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050" w:h="3965" w:x="12434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76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firstLine="175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1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firstLine="88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1-1 </w:t>
      </w:r>
    </w:p>
    <w:p>
      <w:pPr>
        <w:pStyle w:val="Normal"/>
        <w:pBdr/>
        <w:bidi w:val="0"/>
        <w:spacing w:lineRule="exact" w:line="295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5"/>
        <w:ind w:left="0" w:right="0" w:firstLine="88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2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335" w:h="3966" w:x="14013" w:y="42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335" w:h="3966" w:x="14013" w:y="42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3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023" w:y="86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86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翟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86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1050" w:h="259" w:x="12434" w:y="86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35" w:h="219" w:x="14013" w:y="86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4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023" w:y="93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932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鲍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93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1050" w:h="259" w:x="12434" w:y="932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仪器研发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35" w:h="219" w:x="14013" w:y="93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5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2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5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245" w:h="3051" w:x="1460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6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245" w:h="3051" w:x="1460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7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kern w:val="0"/>
          <w:sz w:val="24"/>
        </w:rPr>
        <w:framePr w:w="245" w:h="3051" w:x="1460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8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245" w:h="3051" w:x="1460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9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245" w:h="3051" w:x="1460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245" w:h="3051" w:x="1460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55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1 </w:t>
      </w:r>
    </w:p>
    <w:p>
      <w:pPr>
        <w:pStyle w:val="Normal"/>
        <w:pBdr/>
        <w:bidi w:val="0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2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3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4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5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6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7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245" w:h="3591" w:x="1460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245" w:h="3591" w:x="1460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8 </w:t>
      </w:r>
    </w:p>
    <w:p>
      <w:pPr>
        <w:pStyle w:val="Normal"/>
        <w:pBdr/>
        <w:bidi w:val="0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皮质发育障碍导致药物难治性癫痫的腺苷机制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局灶性皮层发育不良的影像病理对照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症状性癫痫致痫网络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1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1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网络在颞叶癫痫中的作用——颅内电极脑电图及皮层诱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电位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4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4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致痫网络皮层兴奋性——皮层</w:t>
      </w:r>
      <w:r>
        <w:rPr>
          <w:kern w:val="0"/>
          <w:sz w:val="19"/>
          <w:szCs w:val="19"/>
        </w:rPr>
        <w:t>-</w:t>
      </w:r>
      <w:r>
        <w:rPr>
          <w:kern w:val="0"/>
          <w:sz w:val="19"/>
          <w:szCs w:val="19"/>
        </w:rPr>
        <w:t>皮层诱发电位（</w:t>
      </w:r>
      <w:r>
        <w:rPr>
          <w:kern w:val="0"/>
          <w:sz w:val="19"/>
          <w:szCs w:val="19"/>
        </w:rPr>
        <w:t>CCEP</w:t>
      </w:r>
      <w:r>
        <w:rPr>
          <w:kern w:val="0"/>
          <w:sz w:val="19"/>
          <w:szCs w:val="19"/>
        </w:rPr>
        <w:t>）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局灶性癫痫发作演变顺序及致痫网络——颅内电极脑电图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2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2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发作前癫痫样放电与发作起始区的关系——颅内电极脑电图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应用</w:t>
      </w:r>
      <w:r>
        <w:rPr>
          <w:kern w:val="0"/>
          <w:sz w:val="19"/>
          <w:szCs w:val="19"/>
        </w:rPr>
        <w:t>WADA</w:t>
      </w:r>
      <w:r>
        <w:rPr>
          <w:kern w:val="0"/>
          <w:sz w:val="19"/>
          <w:szCs w:val="19"/>
        </w:rPr>
        <w:t>实验研究颞叶癫痫术后患者记忆重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皮层发育不良外科手术范围界定</w:t>
      </w:r>
      <w:r>
        <w:rPr>
          <w:kern w:val="0"/>
          <w:sz w:val="19"/>
          <w:szCs w:val="19"/>
        </w:rPr>
        <w:t>--</w:t>
      </w:r>
      <w:r>
        <w:rPr>
          <w:kern w:val="0"/>
          <w:sz w:val="19"/>
          <w:szCs w:val="19"/>
        </w:rPr>
        <w:t>皮层脑电图监测（</w:t>
      </w:r>
      <w:r>
        <w:rPr>
          <w:kern w:val="0"/>
          <w:sz w:val="19"/>
          <w:szCs w:val="19"/>
        </w:rPr>
        <w:t>ECoG</w:t>
      </w:r>
      <w:r>
        <w:rPr>
          <w:kern w:val="0"/>
          <w:sz w:val="19"/>
          <w:szCs w:val="19"/>
        </w:rPr>
        <w:t>）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0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0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动态脑电图监测下</w:t>
      </w:r>
      <w:r>
        <w:rPr>
          <w:kern w:val="0"/>
          <w:sz w:val="19"/>
          <w:szCs w:val="19"/>
        </w:rPr>
        <w:t>PET</w:t>
      </w:r>
      <w:r>
        <w:rPr>
          <w:kern w:val="0"/>
          <w:sz w:val="19"/>
          <w:szCs w:val="19"/>
        </w:rPr>
        <w:t>检查在致痫网络研究中的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术中电生理鉴别面神经、三叉神经新方法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胶质瘤的综合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恶性脑胶质瘤免疫治疗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5723" w:h="7830" w:x="1907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5723" w:h="7830" w:x="1907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胶质母细胞瘤耐药分子特征为依据的临床个体化化疗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455" w:h="3051" w:x="8022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455" w:h="3051" w:x="8022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kern w:val="0"/>
          <w:sz w:val="24"/>
        </w:rPr>
        <w:framePr w:w="1455" w:h="3051" w:x="8022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1455" w:h="3051" w:x="8022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1455" w:h="3051" w:x="8022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1455" w:h="3051" w:x="8022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李天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630" w:h="3091" w:x="994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朱明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630" w:h="3091" w:x="994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刘兴洲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kern w:val="0"/>
          <w:sz w:val="24"/>
        </w:rPr>
        <w:framePr w:w="630" w:h="3091" w:x="994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陈述花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630" w:h="3091" w:x="994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玮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630" w:h="3091" w:x="994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630" w:h="3091" w:x="994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梦阳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05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研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840" w:h="3091" w:x="11098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105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影像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840" w:h="3091" w:x="11098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kern w:val="0"/>
          <w:sz w:val="24"/>
        </w:rPr>
        <w:framePr w:w="840" w:h="3091" w:x="11098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840" w:h="3091" w:x="11098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840" w:h="3091" w:x="11098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840" w:h="3091" w:x="11098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050" w:h="3090" w:x="1243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97"/>
        <w:ind w:left="0" w:right="0" w:hanging="0"/>
        <w:jc w:val="left"/>
        <w:rPr>
          <w:kern w:val="0"/>
          <w:sz w:val="24"/>
        </w:rPr>
        <w:framePr w:w="1050" w:h="3090" w:x="1243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7"/>
        <w:ind w:left="0" w:right="0" w:firstLine="21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2"/>
        <w:ind w:left="0" w:right="0" w:hanging="0"/>
        <w:jc w:val="left"/>
        <w:rPr>
          <w:kern w:val="0"/>
          <w:sz w:val="24"/>
        </w:rPr>
        <w:framePr w:w="1050" w:h="3090" w:x="1243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2"/>
        <w:ind w:left="0" w:right="0" w:hanging="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1050" w:h="3090" w:x="1243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1050" w:h="3090" w:x="12434" w:y="201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1050" w:h="3090" w:x="12434" w:y="20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6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335" w:h="3051" w:x="14013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1-7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335" w:h="3051" w:x="14013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firstLine="88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 </w:t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>
          <w:kern w:val="0"/>
          <w:sz w:val="24"/>
        </w:rPr>
        <w:framePr w:w="1335" w:h="3051" w:x="14013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1"/>
        <w:ind w:left="0" w:right="0" w:hanging="0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1 </w:t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>
          <w:kern w:val="0"/>
          <w:sz w:val="24"/>
        </w:rPr>
        <w:framePr w:w="1335" w:h="3051" w:x="14013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4"/>
        <w:ind w:left="0" w:right="0" w:hanging="0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2 </w:t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>
          <w:kern w:val="0"/>
          <w:sz w:val="24"/>
        </w:rPr>
        <w:framePr w:w="1335" w:h="3051" w:x="14013" w:y="201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2"/>
        <w:ind w:left="0" w:right="0" w:hanging="0"/>
        <w:jc w:val="left"/>
        <w:rPr/>
        <w:framePr w:w="1335" w:h="3051" w:x="14013" w:y="201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3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023" w:y="55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55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静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40" w:h="259" w:x="11098" w:y="55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50" w:h="259" w:x="12434" w:y="55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35" w:h="219" w:x="14013" w:y="55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4 </w:t>
      </w:r>
    </w:p>
    <w:p>
      <w:pPr>
        <w:pStyle w:val="Normal"/>
        <w:pBdr/>
        <w:bidi w:val="0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455" w:h="3591" w:x="8022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1455" w:h="3591" w:x="8022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李学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冰清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海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韩一仙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于春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曲彦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630" w:h="3631" w:x="994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630" w:h="3631" w:x="994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俊平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04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104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104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firstLine="104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癫痫内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firstLine="397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firstLine="397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198"/>
        <w:ind w:left="0" w:right="0" w:hanging="0"/>
        <w:jc w:val="left"/>
        <w:rPr>
          <w:kern w:val="0"/>
          <w:sz w:val="24"/>
        </w:rPr>
        <w:framePr w:w="1050" w:h="3770" w:x="1099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8"/>
        <w:ind w:left="0" w:right="0" w:hanging="0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肿瘤化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314"/>
        <w:jc w:val="left"/>
        <w:rPr/>
        <w:framePr w:w="1050" w:h="3770" w:x="1099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疗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firstLine="104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病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1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98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8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79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79"/>
        <w:ind w:left="0" w:right="0" w:hanging="0"/>
        <w:jc w:val="left"/>
        <w:rPr>
          <w:kern w:val="0"/>
          <w:sz w:val="24"/>
        </w:rPr>
        <w:framePr w:w="1050" w:h="3630" w:x="12434" w:y="622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79"/>
        <w:ind w:left="0" w:right="0" w:hanging="0"/>
        <w:jc w:val="left"/>
        <w:rPr/>
        <w:framePr w:w="1050" w:h="3630" w:x="12434" w:y="622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5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6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7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2-2-8 </w:t>
      </w:r>
    </w:p>
    <w:p>
      <w:pPr>
        <w:pStyle w:val="Normal"/>
        <w:pBdr/>
        <w:bidi w:val="0"/>
        <w:spacing w:lineRule="exact" w:line="278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8"/>
        <w:ind w:left="0" w:right="0" w:firstLine="88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1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1-1 </w:t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>
          <w:kern w:val="0"/>
          <w:sz w:val="24"/>
        </w:rPr>
        <w:framePr w:w="1335" w:h="3589" w:x="14013" w:y="621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8"/>
        <w:ind w:left="0" w:right="0" w:hanging="0"/>
        <w:jc w:val="left"/>
        <w:rPr/>
        <w:framePr w:w="1335" w:h="3589" w:x="14013" w:y="621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1-2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3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9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0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1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2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3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4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5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6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7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39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0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1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245" w:h="7765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245" w:h="7765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2 </w:t>
      </w:r>
    </w:p>
    <w:p>
      <w:pPr>
        <w:pStyle w:val="Normal"/>
        <w:pBdr/>
        <w:bidi w:val="0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听神经瘤诊疗中心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显微手术切除听神经瘤面听神经功能保留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咬肌神经</w:t>
      </w:r>
      <w:r>
        <w:rPr>
          <w:kern w:val="0"/>
          <w:sz w:val="19"/>
          <w:szCs w:val="19"/>
        </w:rPr>
        <w:t>-</w:t>
      </w:r>
      <w:r>
        <w:rPr>
          <w:kern w:val="0"/>
          <w:sz w:val="19"/>
          <w:szCs w:val="19"/>
        </w:rPr>
        <w:t>面神经吻合术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垂体瘤诊疗中心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垂体瘤外科治疗及功能保护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鞍区病变术后激素替代治疗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咽管瘤诊疗中心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咽管瘤手术全切除及下丘脑结构保护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咽管瘤手术后垂体下丘脑激素紊乱和缺乏的检测和代替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血管病的综合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46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6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复杂动脉瘤及缺血性脑血管病治疗中脑血管旁路手术方式的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学选择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巨大血管畸形的手术治疗及术后并发症的预防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电监测在颈动脉内膜切除术中的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5724" w:h="7805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5724" w:h="7805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烟雾病的外科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455" w:h="7765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455" w:h="7765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宏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宏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明山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于春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闫长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宋凤霞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石祥恩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忠清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忠清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630" w:h="5385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630" w:h="5385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石祥恩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776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永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6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6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内分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314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门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4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4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050" w:h="7765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firstLine="397"/>
        <w:jc w:val="left"/>
        <w:rPr/>
        <w:framePr w:w="1050" w:h="7765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ind w:left="0" w:right="0" w:firstLine="104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病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1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1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1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1"/>
        <w:ind w:left="0" w:right="0" w:firstLine="104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病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1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4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4"/>
        <w:ind w:left="0" w:right="0" w:firstLine="104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病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1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7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7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94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4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4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0"/>
        <w:ind w:left="0" w:right="0" w:firstLine="21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1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46"/>
        <w:ind w:left="0" w:right="0" w:hanging="0"/>
        <w:jc w:val="left"/>
        <w:rPr>
          <w:kern w:val="0"/>
          <w:sz w:val="24"/>
        </w:rPr>
        <w:framePr w:w="1050" w:h="61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6"/>
        <w:ind w:left="0" w:right="0" w:hanging="0"/>
        <w:jc w:val="left"/>
        <w:rPr/>
        <w:framePr w:w="1050" w:h="61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2 </w:t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0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2-1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2-2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3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3-1 </w:t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6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3-2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4 </w:t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7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4-1 </w:t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2"/>
        <w:ind w:left="0" w:right="0" w:hanging="0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3-4-2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firstLine="175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4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4-1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4-2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4-3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335" w:h="7767" w:x="1401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firstLine="88"/>
        <w:jc w:val="left"/>
        <w:rPr/>
        <w:framePr w:w="1335" w:h="7767" w:x="1401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4-4 </w:t>
      </w:r>
    </w:p>
    <w:p>
      <w:pPr>
        <w:pStyle w:val="Normal"/>
        <w:pBdr/>
        <w:bidi w:val="0"/>
        <w:ind w:left="0" w:right="0" w:hanging="0"/>
        <w:jc w:val="left"/>
        <w:rPr/>
        <w:framePr w:w="629" w:h="1397" w:x="994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刘方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629" w:h="1397" w:x="9944" w:y="841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629" w:h="1397" w:x="994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钱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海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629" w:h="1397" w:x="9944" w:y="841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629" w:h="1397" w:x="994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孙玉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50" w:h="1397" w:x="1243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050" w:h="1397" w:x="12434" w:y="841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050" w:h="1397" w:x="1243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050" w:h="1397" w:x="12434" w:y="841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050" w:h="1397" w:x="12434" w:y="841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4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3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4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5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6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7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8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49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0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2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3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4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6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245" w:h="7973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245" w:h="7973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7 </w:t>
      </w:r>
    </w:p>
    <w:p>
      <w:pPr>
        <w:pStyle w:val="Normal"/>
        <w:pBdr/>
        <w:bidi w:val="0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神经与周围神经疾病的外科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4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4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颈神经前支的显微解剖研究及在旋转型痉挛性斜颈治疗中的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脊髓脊柱外科中心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脊髓空洞合并寰枕畸形的手术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脊髓脊柱肿瘤手术对脊柱稳定性的影响及其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腰椎退行性疾病的微创手术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小儿颅内恶性肿瘤及脑积水的综合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儿童髓母细胞瘤的综合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儿童脑积水的治疗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微创和神经内镜新技术研发与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内镜下第三脑室底造瘘钳的研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麻醉和重症监测治疗平台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血液保护在神经外科手术中的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MRI</w:t>
      </w:r>
      <w:r>
        <w:rPr>
          <w:kern w:val="0"/>
          <w:sz w:val="19"/>
          <w:szCs w:val="19"/>
        </w:rPr>
        <w:t>检查麻醉方法和安全性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5724" w:h="8010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5724" w:h="8010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麻醉和术中脑保护的临床应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1455" w:h="797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1455" w:h="797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石祥恩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钱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海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范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范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范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范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吴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吴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吴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亚卓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宋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保国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双燕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劳万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629" w:h="8011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629" w:h="8011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穆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3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5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5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5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5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firstLine="187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麻醉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麻醉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麻醉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630" w:h="7971" w:x="1120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630" w:h="7971" w:x="1120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麻醉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4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4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4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4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亚专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4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4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90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0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0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firstLine="104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技术平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2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2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仪器研发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1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1"/>
        <w:ind w:left="0" w:right="0" w:firstLine="104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技术平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5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5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89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89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89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kern w:val="0"/>
          <w:sz w:val="24"/>
        </w:rPr>
        <w:framePr w:w="1050" w:h="8149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/>
        <w:framePr w:w="1050" w:h="8149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86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5-1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firstLine="86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6 </w:t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2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6-1 </w:t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6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6-2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6-3 </w:t>
      </w:r>
    </w:p>
    <w:p>
      <w:pPr>
        <w:pStyle w:val="Normal"/>
        <w:pBdr/>
        <w:bidi w:val="0"/>
        <w:spacing w:lineRule="exact" w:line="274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4"/>
        <w:ind w:left="0" w:right="0" w:firstLine="86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7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7-1 </w:t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5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7-2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firstLine="86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8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8-1 </w:t>
      </w:r>
    </w:p>
    <w:p>
      <w:pPr>
        <w:pStyle w:val="Normal"/>
        <w:pBdr/>
        <w:bidi w:val="0"/>
        <w:spacing w:lineRule="exact" w:line="271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1"/>
        <w:ind w:left="0" w:right="0" w:firstLine="86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9 </w:t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5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9-1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9-2 </w:t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>
          <w:kern w:val="0"/>
          <w:sz w:val="24"/>
        </w:rPr>
        <w:framePr w:w="1155" w:h="797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0"/>
        <w:ind w:left="0" w:right="0" w:hanging="0"/>
        <w:jc w:val="left"/>
        <w:rPr/>
        <w:framePr w:w="1155" w:h="797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09-3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5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8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59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0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2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3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4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5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6 </w:t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7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8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69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245" w:h="7441" w:x="1460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245" w:h="7441" w:x="1460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0 </w:t>
      </w:r>
    </w:p>
    <w:p>
      <w:pPr>
        <w:pStyle w:val="Normal"/>
        <w:pBdr/>
        <w:bidi w:val="0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重症监测治疗平台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应用俯卧位通气技术治疗神经外科患者医院获得性肺炎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围术期选择性消化道净化预防医院获得性肺炎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术后患者的营养支持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疼痛诊疗中心的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颈交感神经阻滞治疗疼痛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5670" w:h="3817" w:x="1907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5670" w:h="3817" w:x="1907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脊髓及外周神经电刺激治疗头颈及腰背部疼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4620" w:h="877" w:x="1907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神经痛的血管减压及电刺激治疗神经病理性疼痛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kern w:val="0"/>
          <w:sz w:val="24"/>
        </w:rPr>
        <w:framePr w:w="4620" w:h="877" w:x="1907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620" w:h="877" w:x="1907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手术后康复平台的建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460" w:h="2037" w:x="1907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不同术后早期康复的规范化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5460" w:h="2037" w:x="1907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460" w:h="2037" w:x="1907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功能的量化评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5460" w:h="2037" w:x="1907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5460" w:h="2037" w:x="1907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疾病护理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5460" w:h="2037" w:x="1907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5460" w:h="2037" w:x="1907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儿童难治性癫痫患者迷走神经刺激治疗前后护理干预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455" w:h="7441" w:x="8023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1455" w:h="7441" w:x="8023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保国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袁宏勋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李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赵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保国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慧颖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629" w:h="3816" w:x="9944" w:y="199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/>
        <w:framePr w:w="629" w:h="3816" w:x="9944" w:y="199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尧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29" w:h="877" w:x="994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任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kern w:val="0"/>
          <w:sz w:val="24"/>
        </w:rPr>
        <w:framePr w:w="629" w:h="877" w:x="994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629" w:h="877" w:x="994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钮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344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ICU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firstLine="344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ICU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344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ICU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firstLine="210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营养室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疼痛中心、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397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firstLine="104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疼痛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firstLine="397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0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0"/>
        <w:ind w:left="0" w:right="0" w:firstLine="397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06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6"/>
        <w:ind w:left="0" w:right="0" w:hanging="0"/>
        <w:jc w:val="left"/>
        <w:rPr>
          <w:kern w:val="0"/>
          <w:sz w:val="24"/>
        </w:rPr>
        <w:framePr w:w="1050" w:h="5024" w:x="10994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6"/>
        <w:ind w:left="0" w:right="0" w:firstLine="104"/>
        <w:jc w:val="left"/>
        <w:rPr/>
        <w:framePr w:w="1050" w:h="5024" w:x="10994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康复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04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技术平台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4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4"/>
        <w:ind w:left="0" w:right="0" w:hanging="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193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3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193"/>
        <w:ind w:left="0" w:right="0" w:hanging="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firstLine="104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诊疗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21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>
          <w:kern w:val="0"/>
          <w:sz w:val="24"/>
        </w:rPr>
        <w:framePr w:w="1050" w:h="3956" w:x="12434" w:y="185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8"/>
        <w:ind w:left="0" w:right="0" w:hanging="0"/>
        <w:jc w:val="left"/>
        <w:rPr/>
        <w:framePr w:w="1050" w:h="3956" w:x="12434" w:y="18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29" w:h="2037" w:x="9944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钮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629" w:h="2037" w:x="9944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629" w:h="2037" w:x="9944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钮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629" w:h="2037" w:x="9944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629" w:h="2037" w:x="9944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丽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629" w:h="2037" w:x="9944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629" w:h="2037" w:x="9944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潘军红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40" w:h="2037" w:x="11098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康复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840" w:h="2037" w:x="11098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40" w:h="2037" w:x="11098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康复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840" w:h="2037" w:x="11098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firstLine="105"/>
        <w:jc w:val="left"/>
        <w:rPr/>
        <w:framePr w:w="840" w:h="2037" w:x="11098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护理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840" w:h="2037" w:x="11098" w:y="744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firstLine="292"/>
        <w:jc w:val="left"/>
        <w:rPr/>
        <w:framePr w:w="840" w:h="2037" w:x="11098" w:y="744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1050" w:h="3291" w:x="1243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firstLine="104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诊疗中心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09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kern w:val="0"/>
          <w:sz w:val="24"/>
        </w:rPr>
        <w:framePr w:w="1050" w:h="3291" w:x="1243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1050" w:h="3291" w:x="1243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1050" w:h="3291" w:x="1243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业建设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050" w:h="3291" w:x="12434" w:y="618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1050" w:h="3291" w:x="12434" w:y="618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86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0 </w:t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3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0-1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0-2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0-3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firstLine="9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1 </w:t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6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1-1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1-2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1-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9"/>
        <w:ind w:left="0" w:right="0" w:firstLine="86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2 </w:t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8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2-1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2-2 </w:t>
      </w:r>
    </w:p>
    <w:p>
      <w:pPr>
        <w:pStyle w:val="Normal"/>
        <w:pBdr/>
        <w:bidi w:val="0"/>
        <w:spacing w:lineRule="exact" w:line="279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79"/>
        <w:ind w:left="0" w:right="0" w:firstLine="86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3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1158" w:h="7441" w:x="14102" w:y="198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/>
        <w:framePr w:w="1158" w:h="7441" w:x="14102" w:y="198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3-1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6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5" w:h="845" w:x="1460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1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245" w:h="845" w:x="1460" w:y="201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245" w:h="845" w:x="1460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2 </w:t>
      </w:r>
    </w:p>
    <w:p>
      <w:pPr>
        <w:pStyle w:val="Normal"/>
        <w:pBdr/>
        <w:bidi w:val="0"/>
        <w:ind w:left="0" w:right="0" w:hanging="0"/>
        <w:jc w:val="left"/>
        <w:rPr/>
        <w:framePr w:w="5040" w:h="885" w:x="1907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颅咽管瘤围手术期遵医行为及影响因素的调查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5040" w:h="885" w:x="1907" w:y="20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5040" w:h="885" w:x="1907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经外科围术期医院获得性肺炎护理的相关性因素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845" w:x="8023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455" w:h="845" w:x="8023" w:y="201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455" w:h="845" w:x="8023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11-2013.11 </w:t>
      </w:r>
    </w:p>
    <w:p>
      <w:pPr>
        <w:pStyle w:val="Normal"/>
        <w:pBdr/>
        <w:bidi w:val="0"/>
        <w:ind w:left="0" w:right="0" w:hanging="0"/>
        <w:jc w:val="left"/>
        <w:rPr/>
        <w:framePr w:w="629" w:h="885" w:x="9944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丽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629" w:h="885" w:x="9944" w:y="20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629" w:h="885" w:x="9944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瑞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52"/>
        <w:jc w:val="left"/>
        <w:rPr/>
        <w:framePr w:w="445" w:h="845" w:x="11338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445" w:h="845" w:x="11338" w:y="201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445" w:h="845" w:x="11338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ICU </w:t>
      </w:r>
    </w:p>
    <w:p>
      <w:pPr>
        <w:pStyle w:val="Normal"/>
        <w:pBdr/>
        <w:bidi w:val="0"/>
        <w:ind w:left="0" w:right="0" w:hanging="0"/>
        <w:jc w:val="left"/>
        <w:rPr/>
        <w:framePr w:w="1050" w:h="885" w:x="12434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050" w:h="885" w:x="12434" w:y="20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050" w:h="885" w:x="12434" w:y="20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研究类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5" w:h="845" w:x="14102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3-2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kern w:val="0"/>
          <w:sz w:val="24"/>
        </w:rPr>
        <w:framePr w:w="1155" w:h="845" w:x="14102" w:y="201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1155" w:h="845" w:x="14102" w:y="201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SG2011-13-3 </w:t>
      </w:r>
    </w:p>
    <w:p>
      <w:pPr>
        <w:pStyle w:val="Normal"/>
        <w:pBdr/>
        <w:bidi w:val="0"/>
        <w:ind w:left="0" w:right="0" w:hanging="0"/>
        <w:jc w:val="left"/>
        <w:rPr/>
        <w:framePr w:w="2159" w:h="934" w:x="1439" w:y="3425" w:hSpace="0" w:vSpace="0" w:wrap="notBeside" w:vAnchor="page" w:hAnchor="page" w:hRule="exact"/>
        <w:pBdr/>
      </w:pPr>
      <w:r>
        <w:rPr>
          <w:kern w:val="0"/>
          <w:szCs w:val="21"/>
        </w:rPr>
        <w:t>六、国家教育部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8"/>
        <w:ind w:left="0" w:right="0" w:hanging="0"/>
        <w:jc w:val="left"/>
        <w:rPr/>
        <w:framePr w:w="2159" w:h="934" w:x="1439" w:y="3425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159" w:h="934" w:x="1439" w:y="3425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458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3 </w:t>
      </w:r>
    </w:p>
    <w:p>
      <w:pPr>
        <w:pStyle w:val="Normal"/>
        <w:pBdr/>
        <w:bidi w:val="0"/>
        <w:ind w:left="0" w:right="0" w:firstLine="2112"/>
        <w:jc w:val="left"/>
        <w:rPr/>
        <w:framePr w:w="3792" w:h="936" w:x="1907" w:y="3902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3792" w:h="936" w:x="1907" w:y="39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3792" w:h="936" w:x="1907" w:y="39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Rasmussen</w:t>
      </w:r>
      <w:r>
        <w:rPr>
          <w:kern w:val="0"/>
          <w:sz w:val="19"/>
          <w:szCs w:val="19"/>
        </w:rPr>
        <w:t>脑炎致癫痫的分子病理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936" w:x="8100" w:y="3902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455" w:h="936" w:x="8100" w:y="39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1455" w:h="936" w:x="8100" w:y="39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4.12 </w:t>
      </w:r>
    </w:p>
    <w:p>
      <w:pPr>
        <w:pStyle w:val="Normal"/>
        <w:pBdr/>
        <w:bidi w:val="0"/>
        <w:ind w:left="0" w:right="0" w:hanging="0"/>
        <w:jc w:val="left"/>
        <w:rPr/>
        <w:framePr w:w="719" w:h="936" w:x="9899" w:y="3913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719" w:h="936" w:x="9899" w:y="391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44"/>
        <w:jc w:val="left"/>
        <w:rPr/>
        <w:framePr w:w="719" w:h="936" w:x="9899" w:y="391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936" w:x="11039" w:y="3902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960" w:h="936" w:x="11039" w:y="39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351"/>
        <w:jc w:val="left"/>
        <w:rPr/>
        <w:framePr w:w="960" w:h="936" w:x="11039" w:y="390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firstLine="45"/>
        <w:jc w:val="left"/>
        <w:rPr/>
        <w:framePr w:w="1050" w:h="1095" w:x="12434" w:y="3913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45"/>
        <w:ind w:left="0" w:right="0" w:hanging="0"/>
        <w:jc w:val="left"/>
        <w:rPr>
          <w:kern w:val="0"/>
          <w:sz w:val="24"/>
        </w:rPr>
        <w:framePr w:w="1050" w:h="1095" w:x="12434" w:y="391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5"/>
        <w:ind w:left="0" w:right="0" w:hanging="0"/>
        <w:jc w:val="left"/>
        <w:rPr/>
        <w:framePr w:w="1050" w:h="1095" w:x="12434" w:y="391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教育部高校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9"/>
        <w:ind w:left="0" w:right="0" w:hanging="0"/>
        <w:jc w:val="left"/>
        <w:rPr/>
        <w:framePr w:w="1050" w:h="1095" w:x="12434" w:y="391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博士点基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6"/>
        <w:jc w:val="left"/>
        <w:rPr/>
        <w:framePr w:w="1470" w:h="936" w:x="13953" w:y="3913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470" w:h="936" w:x="13953" w:y="391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1470" w:h="936" w:x="13953" w:y="391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1107110011 </w:t>
      </w:r>
    </w:p>
    <w:p>
      <w:pPr>
        <w:pStyle w:val="Normal"/>
        <w:pBdr/>
        <w:bidi w:val="0"/>
        <w:ind w:left="0" w:right="0" w:hanging="0"/>
        <w:jc w:val="left"/>
        <w:rPr/>
        <w:framePr w:w="3120" w:h="286" w:x="1439" w:y="5375" w:hSpace="0" w:vSpace="0" w:wrap="notBeside" w:vAnchor="page" w:hAnchor="page" w:hRule="exact"/>
        <w:pBdr/>
      </w:pPr>
      <w:r>
        <w:rPr>
          <w:kern w:val="0"/>
          <w:szCs w:val="21"/>
        </w:rPr>
        <w:t>七、北京市自然科学基金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0" w:h="1486" w:x="1445" w:y="5703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60" w:h="1486" w:x="1445" w:y="5703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01"/>
        <w:ind w:left="0" w:right="0" w:hanging="0"/>
        <w:jc w:val="left"/>
        <w:rPr>
          <w:kern w:val="0"/>
          <w:sz w:val="24"/>
        </w:rPr>
        <w:framePr w:w="260" w:h="1486" w:x="1445" w:y="570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01"/>
        <w:ind w:left="0" w:right="0" w:hanging="0"/>
        <w:jc w:val="left"/>
        <w:rPr/>
        <w:framePr w:w="260" w:h="1486" w:x="1445" w:y="570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4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260" w:h="1486" w:x="1445" w:y="570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/>
        <w:framePr w:w="260" w:h="1486" w:x="1445" w:y="570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5 </w:t>
      </w:r>
    </w:p>
    <w:p>
      <w:pPr>
        <w:pStyle w:val="Normal"/>
        <w:pBdr/>
        <w:bidi w:val="0"/>
        <w:ind w:left="0" w:right="0" w:firstLine="2112"/>
        <w:jc w:val="left"/>
        <w:rPr/>
        <w:framePr w:w="4651" w:h="1326" w:x="1907" w:y="5852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4651" w:h="1326" w:x="1907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4651" w:h="1326" w:x="1907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Rasmussen</w:t>
      </w:r>
      <w:r>
        <w:rPr>
          <w:kern w:val="0"/>
          <w:sz w:val="19"/>
          <w:szCs w:val="19"/>
        </w:rPr>
        <w:t>脑炎致癫痫的分子病理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4651" w:h="1326" w:x="1907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/>
        <w:framePr w:w="4651" w:h="1326" w:x="1907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PI3k/Akt/mTOR</w:t>
      </w:r>
      <w:r>
        <w:rPr>
          <w:kern w:val="0"/>
          <w:sz w:val="19"/>
          <w:szCs w:val="19"/>
        </w:rPr>
        <w:t>通路在</w:t>
      </w:r>
      <w:r>
        <w:rPr>
          <w:kern w:val="0"/>
          <w:sz w:val="19"/>
          <w:szCs w:val="19"/>
        </w:rPr>
        <w:t>FCD</w:t>
      </w:r>
      <w:r>
        <w:rPr>
          <w:rFonts w:cs="宋体" w:ascii="宋体" w:hAnsi="宋体"/>
          <w:kern w:val="0"/>
          <w:sz w:val="19"/>
          <w:szCs w:val="19"/>
        </w:rPr>
        <w:t>Ⅱ</w:t>
      </w:r>
      <w:r>
        <w:rPr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型发病机制中的作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1326" w:x="8100" w:y="5852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1455" w:h="1326" w:x="8100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/>
        <w:framePr w:w="1455" w:h="1326" w:x="8100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4.12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1455" w:h="1326" w:x="8100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/>
        <w:framePr w:w="1455" w:h="1326" w:x="8100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4.12 </w:t>
      </w:r>
    </w:p>
    <w:p>
      <w:pPr>
        <w:pStyle w:val="Normal"/>
        <w:pBdr/>
        <w:bidi w:val="0"/>
        <w:ind w:left="0" w:right="0" w:hanging="0"/>
        <w:jc w:val="left"/>
        <w:rPr/>
        <w:framePr w:w="719" w:h="1326" w:x="9899" w:y="5863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719" w:h="1326" w:x="989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44"/>
        <w:jc w:val="left"/>
        <w:rPr/>
        <w:framePr w:w="719" w:h="1326" w:x="989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栾国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719" w:h="1326" w:x="989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firstLine="44"/>
        <w:jc w:val="left"/>
        <w:rPr/>
        <w:framePr w:w="719" w:h="1326" w:x="989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刘兴洲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326" w:x="11039" w:y="5852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960" w:h="1326" w:x="11039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351"/>
        <w:jc w:val="left"/>
        <w:rPr/>
        <w:framePr w:w="960" w:h="1326" w:x="11039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960" w:h="1326" w:x="11039" w:y="585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firstLine="298"/>
        <w:jc w:val="left"/>
        <w:rPr/>
        <w:framePr w:w="960" w:h="1326" w:x="11039" w:y="585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内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326" w:x="12479" w:y="5863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960" w:h="1326" w:x="1247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58"/>
        <w:jc w:val="left"/>
        <w:rPr/>
        <w:framePr w:w="960" w:h="1326" w:x="1247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面上项目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960" w:h="1326" w:x="1247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firstLine="58"/>
        <w:jc w:val="left"/>
        <w:rPr/>
        <w:framePr w:w="960" w:h="1326" w:x="1247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面上项目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326" w:x="14189" w:y="5863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kern w:val="0"/>
          <w:sz w:val="24"/>
        </w:rPr>
        <w:framePr w:w="960" w:h="1326" w:x="1418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1"/>
        <w:ind w:left="0" w:right="0" w:firstLine="111"/>
        <w:jc w:val="left"/>
        <w:rPr/>
        <w:framePr w:w="960" w:h="1326" w:x="1418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122087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960" w:h="1326" w:x="14189" w:y="5863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firstLine="111"/>
        <w:jc w:val="left"/>
        <w:rPr/>
        <w:framePr w:w="960" w:h="1326" w:x="14189" w:y="586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122088 </w:t>
      </w:r>
    </w:p>
    <w:p>
      <w:pPr>
        <w:pStyle w:val="Normal"/>
        <w:pBdr/>
        <w:bidi w:val="0"/>
        <w:ind w:left="0" w:right="0" w:hanging="0"/>
        <w:jc w:val="left"/>
        <w:rPr/>
        <w:framePr w:w="3600" w:h="286" w:x="1439" w:y="7631" w:hSpace="0" w:vSpace="0" w:wrap="notBeside" w:vAnchor="page" w:hAnchor="page" w:hRule="exact"/>
        <w:pBdr/>
      </w:pPr>
      <w:r>
        <w:rPr>
          <w:kern w:val="0"/>
          <w:szCs w:val="21"/>
        </w:rPr>
        <w:t>八、北京市科委首都临床特色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0" w:h="2026" w:x="1445" w:y="7959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60" w:h="2026" w:x="1445" w:y="7959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2"/>
        <w:ind w:left="0" w:right="0" w:hanging="0"/>
        <w:jc w:val="left"/>
        <w:rPr>
          <w:kern w:val="0"/>
          <w:sz w:val="24"/>
        </w:rPr>
        <w:framePr w:w="260" w:h="2026" w:x="1445" w:y="795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2"/>
        <w:ind w:left="0" w:right="0" w:hanging="0"/>
        <w:jc w:val="left"/>
        <w:rPr/>
        <w:framePr w:w="260" w:h="2026" w:x="1445" w:y="795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6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260" w:h="2026" w:x="1445" w:y="795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260" w:h="2026" w:x="1445" w:y="795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7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260" w:h="2026" w:x="1445" w:y="795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260" w:h="2026" w:x="1445" w:y="795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8 </w:t>
      </w:r>
    </w:p>
    <w:p>
      <w:pPr>
        <w:pStyle w:val="Normal"/>
        <w:pBdr/>
        <w:bidi w:val="0"/>
        <w:ind w:left="0" w:right="0" w:firstLine="2112"/>
        <w:jc w:val="left"/>
        <w:rPr/>
        <w:framePr w:w="5856" w:h="1868" w:x="1907" w:y="8108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>
          <w:kern w:val="0"/>
          <w:sz w:val="24"/>
        </w:rPr>
        <w:framePr w:w="5856" w:h="1868" w:x="1907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/>
        <w:framePr w:w="5856" w:h="1868" w:x="1907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显微手术切除听神经瘤面听神经功能保留的临床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5856" w:h="1868" w:x="1907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5856" w:h="1868" w:x="1907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颞极在颞叶及颞叶外致痫网络中的临床意义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5856" w:h="1868" w:x="1907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5856" w:h="1868" w:x="1907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脑局灶性皮层发育不良的高分辨</w:t>
      </w:r>
      <w:r>
        <w:rPr>
          <w:kern w:val="0"/>
          <w:sz w:val="19"/>
          <w:szCs w:val="19"/>
        </w:rPr>
        <w:t>MRI</w:t>
      </w:r>
      <w:r>
        <w:rPr>
          <w:kern w:val="0"/>
          <w:sz w:val="19"/>
          <w:szCs w:val="19"/>
        </w:rPr>
        <w:t>定性与结构异常定量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4"/>
        <w:jc w:val="left"/>
        <w:rPr/>
        <w:framePr w:w="1455" w:h="1868" w:x="8105" w:y="8108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>
          <w:kern w:val="0"/>
          <w:sz w:val="24"/>
        </w:rPr>
        <w:framePr w:w="1455" w:h="1868" w:x="8105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/>
        <w:framePr w:w="1455" w:h="1868" w:x="8105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6-2013.09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1455" w:h="1868" w:x="8105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1455" w:h="1868" w:x="8105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6-2013.09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1455" w:h="1868" w:x="8105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1455" w:h="1868" w:x="8105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6-2013.09 </w:t>
      </w:r>
    </w:p>
    <w:p>
      <w:pPr>
        <w:pStyle w:val="Normal"/>
        <w:pBdr/>
        <w:bidi w:val="0"/>
        <w:ind w:left="0" w:right="0" w:hanging="0"/>
        <w:jc w:val="left"/>
        <w:rPr/>
        <w:framePr w:w="719" w:h="1866" w:x="9899" w:y="8119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97"/>
        <w:ind w:left="0" w:right="0" w:hanging="0"/>
        <w:jc w:val="left"/>
        <w:rPr>
          <w:kern w:val="0"/>
          <w:sz w:val="24"/>
        </w:rPr>
        <w:framePr w:w="719" w:h="1866" w:x="989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7"/>
        <w:ind w:left="0" w:right="0" w:firstLine="44"/>
        <w:jc w:val="left"/>
        <w:rPr/>
        <w:framePr w:w="719" w:h="1866" w:x="989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张宏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60"/>
        <w:ind w:left="0" w:right="0" w:hanging="0"/>
        <w:jc w:val="left"/>
        <w:rPr>
          <w:kern w:val="0"/>
          <w:sz w:val="24"/>
        </w:rPr>
        <w:framePr w:w="719" w:h="1866" w:x="989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60"/>
        <w:ind w:left="0" w:right="0" w:firstLine="44"/>
        <w:jc w:val="left"/>
        <w:rPr/>
        <w:framePr w:w="719" w:h="1866" w:x="989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陈述花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719" w:h="1866" w:x="989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firstLine="44"/>
        <w:jc w:val="left"/>
        <w:rPr/>
        <w:framePr w:w="719" w:h="1866" w:x="989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朱明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868" w:x="11039" w:y="8108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>
          <w:kern w:val="0"/>
          <w:sz w:val="24"/>
        </w:rPr>
        <w:framePr w:w="960" w:h="1868" w:x="11039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3"/>
        <w:ind w:left="0" w:right="0" w:firstLine="351"/>
        <w:jc w:val="left"/>
        <w:rPr/>
        <w:framePr w:w="960" w:h="1868" w:x="11039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960" w:h="1868" w:x="11039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firstLine="351"/>
        <w:jc w:val="left"/>
        <w:rPr/>
        <w:framePr w:w="960" w:h="1868" w:x="11039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960" w:h="1868" w:x="11039" w:y="81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firstLine="164"/>
        <w:jc w:val="left"/>
        <w:rPr/>
        <w:framePr w:w="960" w:h="1868" w:x="11039" w:y="810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影像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866" w:x="12479" w:y="8119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kern w:val="0"/>
          <w:sz w:val="24"/>
        </w:rPr>
        <w:framePr w:w="960" w:h="1866" w:x="1247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2"/>
        <w:ind w:left="0" w:right="0" w:firstLine="58"/>
        <w:jc w:val="left"/>
        <w:rPr/>
        <w:framePr w:w="960" w:h="1866" w:x="1247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960" w:h="1866" w:x="1247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firstLine="58"/>
        <w:jc w:val="left"/>
        <w:rPr/>
        <w:framePr w:w="960" w:h="1866" w:x="1247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960" w:h="1866" w:x="12479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firstLine="58"/>
        <w:jc w:val="left"/>
        <w:rPr/>
        <w:framePr w:w="960" w:h="1866" w:x="12479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356"/>
        <w:jc w:val="left"/>
        <w:rPr/>
        <w:framePr w:w="1713" w:h="1868" w:x="13833" w:y="8119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>
          <w:kern w:val="0"/>
          <w:sz w:val="24"/>
        </w:rPr>
        <w:framePr w:w="1713" w:h="1868" w:x="13833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3"/>
        <w:ind w:left="0" w:right="0" w:hanging="0"/>
        <w:jc w:val="left"/>
        <w:rPr/>
        <w:framePr w:w="1713" w:h="1868" w:x="13833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Z111107058811015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kern w:val="0"/>
          <w:sz w:val="24"/>
        </w:rPr>
        <w:framePr w:w="1713" w:h="1868" w:x="13833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/>
        <w:framePr w:w="1713" w:h="1868" w:x="13833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Z111107058811011 </w:t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>
          <w:kern w:val="0"/>
          <w:sz w:val="24"/>
        </w:rPr>
        <w:framePr w:w="1713" w:h="1868" w:x="13833" w:y="8119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3"/>
        <w:ind w:left="0" w:right="0" w:hanging="0"/>
        <w:jc w:val="left"/>
        <w:rPr/>
        <w:framePr w:w="1713" w:h="1868" w:x="13833" w:y="811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Z111107058811094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7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399" w:h="934" w:x="1439" w:y="1847" w:hSpace="0" w:vSpace="0" w:wrap="notBeside" w:vAnchor="page" w:hAnchor="page" w:hRule="exact"/>
        <w:pBdr/>
      </w:pPr>
      <w:r>
        <w:rPr>
          <w:kern w:val="0"/>
          <w:szCs w:val="21"/>
        </w:rPr>
        <w:t>九、首都医科大学项目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8"/>
        <w:ind w:left="0" w:right="0" w:hanging="0"/>
        <w:jc w:val="left"/>
        <w:rPr/>
        <w:framePr w:w="2399" w:h="934" w:x="1439" w:y="1847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399" w:h="934" w:x="1439" w:y="1847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680" w:h="286" w:x="4019" w:y="2324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286" w:x="8339" w:y="2324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19" w:h="286" w:x="9899" w:y="2335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286" w:x="11039" w:y="2324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324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79 </w:t>
      </w:r>
    </w:p>
    <w:p>
      <w:pPr>
        <w:pStyle w:val="Normal"/>
        <w:pBdr/>
        <w:bidi w:val="0"/>
        <w:ind w:left="0" w:right="0" w:hanging="0"/>
        <w:jc w:val="left"/>
        <w:rPr/>
        <w:framePr w:w="3150" w:h="259" w:x="1907" w:y="323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松果体区内镜手术入路的解剖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5" w:y="32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1-2012.12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324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宋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323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442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0 </w:t>
      </w:r>
    </w:p>
    <w:p>
      <w:pPr>
        <w:pStyle w:val="Normal"/>
        <w:pBdr/>
        <w:bidi w:val="0"/>
        <w:ind w:left="0" w:right="0" w:hanging="0"/>
        <w:jc w:val="left"/>
        <w:rPr/>
        <w:framePr w:w="5880" w:h="259" w:x="1907" w:y="442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甘丙肽及其受体在局灶性皮质发育不良所致难治性癫痫中的作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5" w:y="44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1-2012.12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443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441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57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1 </w:t>
      </w:r>
    </w:p>
    <w:p>
      <w:pPr>
        <w:pStyle w:val="Normal"/>
        <w:pBdr/>
        <w:bidi w:val="0"/>
        <w:ind w:left="0" w:right="0" w:hanging="0"/>
        <w:jc w:val="left"/>
        <w:rPr/>
        <w:framePr w:w="3150" w:h="259" w:x="1907" w:y="574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甘丙肽在颞叶难治性癫痫中的作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5" w:y="5740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8-2012.07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575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周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健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5740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703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2 </w:t>
      </w:r>
    </w:p>
    <w:p>
      <w:pPr>
        <w:pStyle w:val="Normal"/>
        <w:pBdr/>
        <w:bidi w:val="0"/>
        <w:ind w:left="0" w:right="0" w:hanging="0"/>
        <w:jc w:val="left"/>
        <w:rPr/>
        <w:framePr w:w="4724" w:h="259" w:x="1907" w:y="702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Rasmussen</w:t>
      </w:r>
      <w:r>
        <w:rPr>
          <w:kern w:val="0"/>
          <w:sz w:val="19"/>
          <w:szCs w:val="19"/>
        </w:rPr>
        <w:t>脑炎疾病不同时期的影像与病理对照分析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1" w:y="702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3.12 </w:t>
      </w:r>
    </w:p>
    <w:p>
      <w:pPr>
        <w:pStyle w:val="Normal"/>
        <w:pBdr/>
        <w:bidi w:val="0"/>
        <w:ind w:left="0" w:right="0" w:hanging="0"/>
        <w:jc w:val="left"/>
        <w:rPr/>
        <w:framePr w:w="630" w:h="259" w:x="9944" w:y="704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关宇光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702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1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823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3 </w:t>
      </w:r>
    </w:p>
    <w:p>
      <w:pPr>
        <w:pStyle w:val="Normal"/>
        <w:pBdr/>
        <w:bidi w:val="0"/>
        <w:ind w:left="0" w:right="0" w:hanging="0"/>
        <w:jc w:val="left"/>
        <w:rPr/>
        <w:framePr w:w="5845" w:h="259" w:x="1907" w:y="822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血管细胞黏附分子</w:t>
      </w:r>
      <w:r>
        <w:rPr>
          <w:kern w:val="0"/>
          <w:sz w:val="19"/>
          <w:szCs w:val="19"/>
        </w:rPr>
        <w:t>-1</w:t>
      </w:r>
      <w:r>
        <w:rPr>
          <w:kern w:val="0"/>
          <w:sz w:val="19"/>
          <w:szCs w:val="19"/>
        </w:rPr>
        <w:t>参与脑胶质瘤细胞免疫逃逸作用的实验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0" w:y="822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3.12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824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曲彦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6" w:h="219" w:x="11391" w:y="822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2 </w:t>
      </w:r>
    </w:p>
    <w:p>
      <w:pPr>
        <w:pStyle w:val="Normal"/>
        <w:pBdr/>
        <w:bidi w:val="0"/>
        <w:ind w:left="0" w:right="0" w:hanging="0"/>
        <w:jc w:val="left"/>
        <w:rPr/>
        <w:framePr w:w="245" w:h="219" w:x="1460" w:y="934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4 </w:t>
      </w:r>
    </w:p>
    <w:p>
      <w:pPr>
        <w:pStyle w:val="Normal"/>
        <w:pBdr/>
        <w:bidi w:val="0"/>
        <w:ind w:left="0" w:right="0" w:hanging="0"/>
        <w:jc w:val="left"/>
        <w:rPr/>
        <w:framePr w:w="5303" w:h="259" w:x="1907" w:y="933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mTOR</w:t>
      </w:r>
      <w:r>
        <w:rPr>
          <w:kern w:val="0"/>
          <w:sz w:val="19"/>
          <w:szCs w:val="19"/>
        </w:rPr>
        <w:t>基因在局灶性皮质发育不良</w:t>
      </w:r>
      <w:r>
        <w:rPr>
          <w:rFonts w:ascii="宋体" w:hAnsi="宋体" w:cs="宋体"/>
          <w:kern w:val="0"/>
          <w:sz w:val="19"/>
          <w:szCs w:val="19"/>
        </w:rPr>
        <w:t>Ⅱ</w:t>
      </w:r>
      <w:r>
        <w:rPr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型发病机制中的作用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455" w:h="219" w:x="8100" w:y="933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3.12 </w:t>
      </w:r>
    </w:p>
    <w:p>
      <w:pPr>
        <w:pStyle w:val="Normal"/>
        <w:pBdr/>
        <w:bidi w:val="0"/>
        <w:ind w:left="0" w:right="0" w:hanging="0"/>
        <w:jc w:val="left"/>
        <w:rPr/>
        <w:framePr w:w="629" w:h="259" w:x="9944" w:y="93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梦阳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61" w:h="259" w:x="11338" w:y="9333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内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32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firstLine="132"/>
        <w:jc w:val="left"/>
        <w:rPr>
          <w:rFonts w:ascii="Arial" w:hAnsi="Arial" w:cs="Arial"/>
          <w:kern w:val="0"/>
          <w:szCs w:val="21"/>
        </w:rPr>
        <w:framePr w:w="1224" w:h="6791" w:x="12347" w:y="2335" w:hSpace="0" w:vSpace="0" w:wrap="notBeside" w:vAnchor="page" w:hAnchor="page" w:hRule="exact"/>
        <w:pBdr/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合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金重点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合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金</w:t>
      </w:r>
      <w:r>
        <w:rPr>
          <w:rFonts w:ascii="Courier New" w:hAnsi="Courier New" w:cs="Courier New"/>
          <w:kern w:val="0"/>
          <w:sz w:val="19"/>
          <w:szCs w:val="19"/>
        </w:rPr>
        <w:t xml:space="preserve"> 一</w:t>
      </w:r>
      <w:r>
        <w:rPr>
          <w:kern w:val="0"/>
          <w:sz w:val="19"/>
          <w:szCs w:val="19"/>
        </w:rPr>
        <w:t>般课题</w:t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神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经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生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物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学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国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重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学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放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课题</w:t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合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合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金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3"/>
        <w:ind w:left="0" w:right="0" w:hanging="0"/>
        <w:jc w:val="left"/>
        <w:rPr/>
        <w:framePr w:w="1224" w:h="6791" w:x="12347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础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合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作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基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一般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286" w:x="14189" w:y="2335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05" w:h="219" w:x="14361" w:y="3242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1JL11 </w:t>
      </w:r>
    </w:p>
    <w:p>
      <w:pPr>
        <w:pStyle w:val="Normal"/>
        <w:pBdr/>
        <w:bidi w:val="0"/>
        <w:ind w:left="0" w:right="0" w:hanging="0"/>
        <w:jc w:val="left"/>
        <w:rPr/>
        <w:framePr w:w="705" w:h="219" w:x="14357" w:y="442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1JL63 </w:t>
      </w:r>
    </w:p>
    <w:p>
      <w:pPr>
        <w:pStyle w:val="Normal"/>
        <w:pBdr/>
        <w:bidi w:val="0"/>
        <w:ind w:left="0" w:right="0" w:hanging="0"/>
        <w:jc w:val="left"/>
        <w:rPr/>
        <w:framePr w:w="91" w:h="219" w:x="14635" w:y="5751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- </w:t>
      </w:r>
    </w:p>
    <w:p>
      <w:pPr>
        <w:pStyle w:val="Normal"/>
        <w:pBdr/>
        <w:bidi w:val="0"/>
        <w:ind w:left="0" w:right="0" w:hanging="0"/>
        <w:jc w:val="left"/>
        <w:rPr/>
        <w:framePr w:w="705" w:h="219" w:x="14354" w:y="703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2JL85 </w:t>
      </w:r>
    </w:p>
    <w:p>
      <w:pPr>
        <w:pStyle w:val="Normal"/>
        <w:pBdr/>
        <w:bidi w:val="0"/>
        <w:ind w:left="0" w:right="0" w:hanging="0"/>
        <w:jc w:val="left"/>
        <w:rPr/>
        <w:framePr w:w="705" w:h="219" w:x="14354" w:y="8239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2JL86 </w:t>
      </w:r>
    </w:p>
    <w:p>
      <w:pPr>
        <w:pStyle w:val="Normal"/>
        <w:pBdr/>
        <w:bidi w:val="0"/>
        <w:ind w:left="0" w:right="0" w:hanging="0"/>
        <w:jc w:val="left"/>
        <w:rPr/>
        <w:framePr w:w="705" w:h="219" w:x="14354" w:y="934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12JL87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8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6838" w:h="11900" w:x="0" w:y="0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4560" w:h="286" w:x="1439" w:y="1847" w:hSpace="0" w:vSpace="0" w:wrap="notBeside" w:vAnchor="page" w:hAnchor="page" w:hRule="exact"/>
        <w:pBdr/>
      </w:pPr>
      <w:r>
        <w:rPr>
          <w:kern w:val="0"/>
          <w:szCs w:val="21"/>
        </w:rPr>
        <w:t>十、北京市脑重大疾病重点实验室开放课题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0" w:h="1044" w:x="1445" w:y="2175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60" w:h="1044" w:x="1445" w:y="2175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kern w:val="0"/>
          <w:sz w:val="24"/>
        </w:rPr>
        <w:framePr w:w="260" w:h="1044" w:x="1445" w:y="217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260" w:h="1044" w:x="1445" w:y="217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5 </w:t>
      </w:r>
    </w:p>
    <w:p>
      <w:pPr>
        <w:pStyle w:val="Normal"/>
        <w:pBdr/>
        <w:bidi w:val="0"/>
        <w:ind w:left="0" w:right="0" w:firstLine="2112"/>
        <w:jc w:val="left"/>
        <w:rPr/>
        <w:framePr w:w="3792" w:h="896" w:x="1907" w:y="2324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3792" w:h="896" w:x="1907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/>
        <w:framePr w:w="3792" w:h="896" w:x="1907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难治性癫痫手术前后康复评估系统的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8"/>
        <w:jc w:val="left"/>
        <w:rPr/>
        <w:framePr w:w="1455" w:h="896" w:x="8100" w:y="2324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1455" w:h="896" w:x="8100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/>
        <w:framePr w:w="1455" w:h="896" w:x="8100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2.01-2013.12 </w:t>
      </w:r>
    </w:p>
    <w:p>
      <w:pPr>
        <w:pStyle w:val="Normal"/>
        <w:pBdr/>
        <w:bidi w:val="0"/>
        <w:ind w:left="0" w:right="0" w:hanging="0"/>
        <w:jc w:val="left"/>
        <w:rPr/>
        <w:framePr w:w="719" w:h="886" w:x="9899" w:y="2335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0"/>
        <w:ind w:left="0" w:right="0" w:hanging="0"/>
        <w:jc w:val="left"/>
        <w:rPr>
          <w:kern w:val="0"/>
          <w:sz w:val="24"/>
        </w:rPr>
        <w:framePr w:w="719" w:h="886" w:x="9899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0"/>
        <w:ind w:left="0" w:right="0" w:firstLine="44"/>
        <w:jc w:val="left"/>
        <w:rPr/>
        <w:framePr w:w="719" w:h="886" w:x="9899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钮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896" w:x="11039" w:y="2324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kern w:val="0"/>
          <w:sz w:val="24"/>
        </w:rPr>
        <w:framePr w:w="960" w:h="896" w:x="11039" w:y="2324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5"/>
        <w:ind w:left="0" w:right="0" w:firstLine="268"/>
        <w:jc w:val="left"/>
        <w:rPr/>
        <w:framePr w:w="960" w:h="896" w:x="11039" w:y="2324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门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45"/>
        <w:jc w:val="left"/>
        <w:rPr/>
        <w:framePr w:w="1050" w:h="1023" w:x="12434" w:y="2335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9"/>
        <w:ind w:left="0" w:right="0" w:hanging="0"/>
        <w:jc w:val="left"/>
        <w:rPr>
          <w:kern w:val="0"/>
          <w:sz w:val="24"/>
        </w:rPr>
        <w:framePr w:w="1050" w:h="1023" w:x="12434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9"/>
        <w:ind w:left="0" w:right="0" w:hanging="0"/>
        <w:jc w:val="left"/>
        <w:rPr/>
        <w:framePr w:w="1050" w:h="1023" w:x="12434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重点实验室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79"/>
        <w:ind w:left="0" w:right="0" w:firstLine="104"/>
        <w:jc w:val="left"/>
        <w:rPr/>
        <w:framePr w:w="1050" w:h="1023" w:x="12434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开放课题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17"/>
        <w:jc w:val="left"/>
        <w:rPr/>
        <w:framePr w:w="1245" w:h="884" w:x="14072" w:y="2335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kern w:val="0"/>
          <w:sz w:val="24"/>
        </w:rPr>
        <w:framePr w:w="1245" w:h="884" w:x="14072" w:y="233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/>
        <w:framePr w:w="1245" w:h="884" w:x="14072" w:y="2335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NZDB04 </w:t>
      </w:r>
    </w:p>
    <w:p>
      <w:pPr>
        <w:pStyle w:val="Normal"/>
        <w:pBdr/>
        <w:bidi w:val="0"/>
        <w:ind w:left="0" w:right="0" w:hanging="0"/>
        <w:jc w:val="left"/>
        <w:rPr/>
        <w:framePr w:w="5040" w:h="286" w:x="1439" w:y="3708" w:hSpace="0" w:vSpace="0" w:wrap="notBeside" w:vAnchor="page" w:hAnchor="page" w:hRule="exact"/>
        <w:pBdr/>
      </w:pPr>
      <w:r>
        <w:rPr>
          <w:kern w:val="0"/>
          <w:szCs w:val="21"/>
        </w:rPr>
        <w:t>十一、吴阶平医学基金会临床科研专项资助课题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0" w:h="1043" w:x="1445" w:y="4038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19"/>
        <w:ind w:left="0" w:right="0" w:hanging="0"/>
        <w:jc w:val="left"/>
        <w:rPr/>
        <w:framePr w:w="260" w:h="1043" w:x="1445" w:y="4038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kern w:val="0"/>
          <w:sz w:val="24"/>
        </w:rPr>
        <w:framePr w:w="260" w:h="1043" w:x="1445" w:y="403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260" w:h="1043" w:x="1445" w:y="4038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6 </w:t>
      </w:r>
    </w:p>
    <w:p>
      <w:pPr>
        <w:pStyle w:val="Normal"/>
        <w:pBdr/>
        <w:bidi w:val="0"/>
        <w:ind w:left="0" w:right="0" w:firstLine="2112"/>
        <w:jc w:val="left"/>
        <w:rPr/>
        <w:framePr w:w="4410" w:h="894" w:x="1907" w:y="4187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4"/>
        <w:ind w:left="0" w:right="0" w:hanging="0"/>
        <w:jc w:val="left"/>
        <w:rPr>
          <w:kern w:val="0"/>
          <w:sz w:val="24"/>
        </w:rPr>
        <w:framePr w:w="4410" w:h="894" w:x="1907" w:y="418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4"/>
        <w:ind w:left="0" w:right="0" w:hanging="0"/>
        <w:jc w:val="left"/>
        <w:rPr/>
        <w:framePr w:w="4410" w:h="894" w:x="1907" w:y="418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改良内镜下第三脑室底造口术治疗交通性脑积水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4"/>
        <w:jc w:val="left"/>
        <w:rPr/>
        <w:framePr w:w="1455" w:h="894" w:x="8105" w:y="4187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4"/>
        <w:ind w:left="0" w:right="0" w:hanging="0"/>
        <w:jc w:val="left"/>
        <w:rPr>
          <w:kern w:val="0"/>
          <w:sz w:val="24"/>
        </w:rPr>
        <w:framePr w:w="1455" w:h="894" w:x="8105" w:y="418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4"/>
        <w:ind w:left="0" w:right="0" w:hanging="0"/>
        <w:jc w:val="left"/>
        <w:rPr/>
        <w:framePr w:w="1455" w:h="894" w:x="8105" w:y="418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6-2014.06 </w:t>
      </w:r>
    </w:p>
    <w:p>
      <w:pPr>
        <w:pStyle w:val="Normal"/>
        <w:pBdr/>
        <w:bidi w:val="0"/>
        <w:ind w:left="0" w:right="0" w:hanging="0"/>
        <w:jc w:val="left"/>
        <w:rPr/>
        <w:framePr w:w="719" w:h="884" w:x="9899" w:y="4197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kern w:val="0"/>
          <w:sz w:val="24"/>
        </w:rPr>
        <w:framePr w:w="719" w:h="884" w:x="9899" w:y="419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9"/>
        <w:ind w:left="0" w:right="0" w:firstLine="44"/>
        <w:jc w:val="left"/>
        <w:rPr/>
        <w:framePr w:w="719" w:h="884" w:x="9899" w:y="419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宋</w:t>
      </w:r>
      <w:r>
        <w:rPr>
          <w:rFonts w:ascii="Courier New" w:hAnsi="Courier New" w:cs="Courier New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明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894" w:x="11039" w:y="4187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04"/>
        <w:ind w:left="0" w:right="0" w:hanging="0"/>
        <w:jc w:val="left"/>
        <w:rPr>
          <w:kern w:val="0"/>
          <w:sz w:val="24"/>
        </w:rPr>
        <w:framePr w:w="960" w:h="894" w:x="11039" w:y="418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04"/>
        <w:ind w:left="0" w:right="0" w:firstLine="351"/>
        <w:jc w:val="left"/>
        <w:rPr/>
        <w:framePr w:w="960" w:h="894" w:x="11039" w:y="418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N7 </w:t>
      </w:r>
    </w:p>
    <w:p>
      <w:pPr>
        <w:pStyle w:val="Normal"/>
        <w:pBdr/>
        <w:bidi w:val="0"/>
        <w:ind w:left="0" w:right="0" w:hanging="0"/>
        <w:jc w:val="left"/>
        <w:rPr/>
        <w:framePr w:w="960" w:h="1024" w:x="12479" w:y="4197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29"/>
        <w:ind w:left="0" w:right="0" w:hanging="0"/>
        <w:jc w:val="left"/>
        <w:rPr>
          <w:kern w:val="0"/>
          <w:sz w:val="24"/>
        </w:rPr>
        <w:framePr w:w="960" w:h="1024" w:x="12479" w:y="419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29"/>
        <w:ind w:left="0" w:right="0" w:firstLine="58"/>
        <w:jc w:val="left"/>
        <w:rPr/>
        <w:framePr w:w="960" w:h="1024" w:x="12479" w:y="419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临床科研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280"/>
        <w:ind w:left="0" w:right="0" w:firstLine="268"/>
        <w:jc w:val="left"/>
        <w:rPr/>
        <w:framePr w:w="960" w:h="1024" w:x="12479" w:y="419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专项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111"/>
        <w:jc w:val="left"/>
        <w:rPr/>
        <w:framePr w:w="1200" w:h="884" w:x="14078" w:y="4197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kern w:val="0"/>
          <w:sz w:val="24"/>
        </w:rPr>
        <w:framePr w:w="1200" w:h="884" w:x="14078" w:y="419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/>
        <w:framePr w:w="1200" w:h="884" w:x="14078" w:y="419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wjp-10-11024 </w:t>
      </w:r>
    </w:p>
    <w:p>
      <w:pPr>
        <w:pStyle w:val="Normal"/>
        <w:pBdr/>
        <w:bidi w:val="0"/>
        <w:ind w:left="0" w:right="0" w:hanging="0"/>
        <w:jc w:val="left"/>
        <w:rPr/>
        <w:framePr w:w="3120" w:h="286" w:x="1439" w:y="5577" w:hSpace="0" w:vSpace="0" w:wrap="notBeside" w:vAnchor="page" w:hAnchor="page" w:hRule="exact"/>
        <w:pBdr/>
      </w:pPr>
      <w:r>
        <w:rPr>
          <w:kern w:val="0"/>
          <w:szCs w:val="21"/>
        </w:rPr>
        <w:t>十二、合同项目（横向课题）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60" w:h="1084" w:x="1445" w:y="5907" w:hSpace="0" w:vSpace="0" w:wrap="notBeside" w:vAnchor="page" w:hAnchor="page" w:hRule="exact"/>
        <w:pBdr/>
      </w:pPr>
      <w:r>
        <w:rPr>
          <w:kern w:val="0"/>
          <w:szCs w:val="21"/>
        </w:rPr>
        <w:t>序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260" w:h="1084" w:x="1445" w:y="5907" w:hSpace="0" w:vSpace="0" w:wrap="notBeside" w:vAnchor="page" w:hAnchor="page" w:hRule="exact"/>
        <w:pBdr/>
      </w:pPr>
      <w:r>
        <w:rPr>
          <w:kern w:val="0"/>
          <w:szCs w:val="21"/>
        </w:rPr>
        <w:t>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>
          <w:kern w:val="0"/>
          <w:sz w:val="24"/>
        </w:rPr>
        <w:framePr w:w="260" w:h="1084" w:x="1445" w:y="590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39"/>
        <w:ind w:left="0" w:right="0" w:hanging="0"/>
        <w:jc w:val="left"/>
        <w:rPr/>
        <w:framePr w:w="260" w:h="1084" w:x="1445" w:y="590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87 </w:t>
      </w:r>
    </w:p>
    <w:p>
      <w:pPr>
        <w:pStyle w:val="Normal"/>
        <w:pBdr/>
        <w:bidi w:val="0"/>
        <w:ind w:left="0" w:right="0" w:firstLine="2112"/>
        <w:jc w:val="left"/>
        <w:rPr/>
        <w:framePr w:w="3792" w:h="936" w:x="1907" w:y="6056" w:hSpace="0" w:vSpace="0" w:wrap="notBeside" w:vAnchor="page" w:hAnchor="page" w:hRule="exact"/>
        <w:pBdr/>
      </w:pPr>
      <w:r>
        <w:rPr>
          <w:kern w:val="0"/>
          <w:szCs w:val="21"/>
        </w:rPr>
        <w:t>课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题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 xml:space="preserve">  </w:t>
      </w:r>
      <w:r>
        <w:rPr>
          <w:kern w:val="0"/>
          <w:szCs w:val="21"/>
        </w:rPr>
        <w:t>称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3792" w:h="936" w:x="1907" w:y="605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3792" w:h="936" w:x="1907" w:y="605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高渗胶体液在神经外科麻醉中的应用研究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firstLine="233"/>
        <w:jc w:val="left"/>
        <w:rPr/>
        <w:framePr w:w="1455" w:h="936" w:x="8105" w:y="6056" w:hSpace="0" w:vSpace="0" w:wrap="notBeside" w:vAnchor="page" w:hAnchor="page" w:hRule="exact"/>
        <w:pBdr/>
      </w:pPr>
      <w:r>
        <w:rPr>
          <w:kern w:val="0"/>
          <w:szCs w:val="21"/>
        </w:rPr>
        <w:t>起止时间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1455" w:h="936" w:x="8105" w:y="605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/>
        <w:framePr w:w="1455" w:h="936" w:x="8105" w:y="605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2011.07-2012.07 </w:t>
      </w:r>
    </w:p>
    <w:p>
      <w:pPr>
        <w:pStyle w:val="Normal"/>
        <w:pBdr/>
        <w:bidi w:val="0"/>
        <w:ind w:left="0" w:right="0" w:hanging="0"/>
        <w:jc w:val="left"/>
        <w:rPr/>
        <w:framePr w:w="719" w:h="936" w:x="9899" w:y="6067" w:hSpace="0" w:vSpace="0" w:wrap="notBeside" w:vAnchor="page" w:hAnchor="page" w:hRule="exact"/>
        <w:pBdr/>
      </w:pPr>
      <w:r>
        <w:rPr>
          <w:kern w:val="0"/>
          <w:szCs w:val="21"/>
        </w:rPr>
        <w:t>负责人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719" w:h="936" w:x="9899" w:y="606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44"/>
        <w:jc w:val="left"/>
        <w:rPr/>
        <w:framePr w:w="719" w:h="936" w:x="9899" w:y="606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王保国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936" w:x="11039" w:y="6056" w:hSpace="0" w:vSpace="0" w:wrap="notBeside" w:vAnchor="page" w:hAnchor="page" w:hRule="exact"/>
        <w:pBdr/>
      </w:pPr>
      <w:r>
        <w:rPr>
          <w:kern w:val="0"/>
          <w:szCs w:val="21"/>
        </w:rPr>
        <w:t>负责科室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960" w:h="936" w:x="11039" w:y="6056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164"/>
        <w:jc w:val="left"/>
        <w:rPr/>
        <w:framePr w:w="960" w:h="936" w:x="11039" w:y="6056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麻醉科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1095" w:x="12479" w:y="6067" w:hSpace="0" w:vSpace="0" w:wrap="notBeside" w:vAnchor="page" w:hAnchor="page" w:hRule="exact"/>
        <w:pBdr/>
      </w:pPr>
      <w:r>
        <w:rPr>
          <w:kern w:val="0"/>
          <w:szCs w:val="21"/>
        </w:rPr>
        <w:t>课题类型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245"/>
        <w:ind w:left="0" w:right="0" w:hanging="0"/>
        <w:jc w:val="left"/>
        <w:rPr>
          <w:kern w:val="0"/>
          <w:sz w:val="24"/>
        </w:rPr>
        <w:framePr w:w="960" w:h="1095" w:x="12479" w:y="606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45"/>
        <w:ind w:left="0" w:right="0" w:firstLine="58"/>
        <w:jc w:val="left"/>
        <w:rPr/>
        <w:framePr w:w="960" w:h="1095" w:x="12479" w:y="606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药物临床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spacing w:lineRule="exact" w:line="319"/>
        <w:ind w:left="0" w:right="0" w:firstLine="268"/>
        <w:jc w:val="left"/>
        <w:rPr/>
        <w:framePr w:w="960" w:h="1095" w:x="12479" w:y="606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>试验</w:t>
      </w:r>
      <w:r>
        <w:rPr>
          <w:rFonts w:ascii="Courier New" w:hAnsi="Courier New" w:cs="Courier New"/>
          <w:kern w:val="0"/>
          <w:sz w:val="19"/>
          <w:szCs w:val="19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60" w:h="936" w:x="14189" w:y="6067" w:hSpace="0" w:vSpace="0" w:wrap="notBeside" w:vAnchor="page" w:hAnchor="page" w:hRule="exact"/>
        <w:pBdr/>
      </w:pPr>
      <w:r>
        <w:rPr>
          <w:kern w:val="0"/>
          <w:szCs w:val="21"/>
        </w:rPr>
        <w:t>课题编号</w:t>
      </w:r>
      <w:r>
        <w:rPr>
          <w:rFonts w:ascii="Arial" w:hAnsi="Arial" w:cs="Arial"/>
          <w:kern w:val="0"/>
          <w:szCs w:val="21"/>
        </w:rPr>
        <w:t xml:space="preserve"> </w:t>
      </w:r>
    </w:p>
    <w:p>
      <w:pPr>
        <w:pStyle w:val="Normal"/>
        <w:pBdr/>
        <w:bidi w:val="0"/>
        <w:spacing w:lineRule="exact" w:line="325"/>
        <w:ind w:left="0" w:right="0" w:hanging="0"/>
        <w:jc w:val="left"/>
        <w:rPr>
          <w:kern w:val="0"/>
          <w:sz w:val="24"/>
        </w:rPr>
        <w:framePr w:w="960" w:h="936" w:x="14189" w:y="6067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25"/>
        <w:ind w:left="0" w:right="0" w:firstLine="445"/>
        <w:jc w:val="left"/>
        <w:rPr/>
        <w:framePr w:w="960" w:h="936" w:x="14189" w:y="6067" w:hSpace="0" w:vSpace="0" w:wrap="notBeside" w:vAnchor="page" w:hAnchor="page" w:hRule="exact"/>
        <w:pBdr/>
      </w:pPr>
      <w:r>
        <w:rPr>
          <w:kern w:val="0"/>
          <w:sz w:val="19"/>
          <w:szCs w:val="19"/>
        </w:rPr>
        <w:t xml:space="preserve">- </w:t>
      </w:r>
    </w:p>
    <w:p>
      <w:pPr>
        <w:pStyle w:val="Normal"/>
        <w:pBdr/>
        <w:bidi w:val="0"/>
        <w:ind w:left="0" w:right="0" w:hanging="0"/>
        <w:jc w:val="left"/>
        <w:rPr/>
        <w:framePr w:w="110" w:h="184" w:x="8373" w:y="10710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9 </w:t>
      </w:r>
    </w:p>
    <w:p>
      <w:pPr>
        <w:sectPr>
          <w:type w:val="nextPage"/>
          <w:pgSz w:w="16838" w:h="11906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/>
        <w:framePr w:w="300" w:h="368" w:x="5350" w:y="1581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说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00" w:h="368" w:x="6254" w:y="1581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明</w:t>
      </w:r>
      <w:r>
        <w:rPr>
          <w:rFonts w:ascii="Courier New" w:hAnsi="Courier New" w:cs="Courier New"/>
          <w:kern w:val="0"/>
          <w:sz w:val="27"/>
          <w:szCs w:val="27"/>
        </w:rPr>
        <w:t xml:space="preserve"> </w:t>
      </w:r>
    </w:p>
    <w:p>
      <w:pPr>
        <w:pStyle w:val="Normal"/>
        <w:pBdr/>
        <w:bidi w:val="0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一、列入 </w:t>
      </w:r>
      <w:r>
        <w:rPr>
          <w:kern w:val="0"/>
          <w:sz w:val="25"/>
          <w:szCs w:val="25"/>
        </w:rPr>
        <w:t>2012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年度院科研计划的项目共 </w:t>
      </w:r>
      <w:r>
        <w:rPr>
          <w:kern w:val="0"/>
          <w:sz w:val="25"/>
          <w:szCs w:val="25"/>
        </w:rPr>
        <w:t>87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，具体情况如下：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1</w:t>
      </w:r>
      <w:r>
        <w:rPr>
          <w:kern w:val="0"/>
          <w:sz w:val="25"/>
          <w:szCs w:val="25"/>
        </w:rPr>
        <w:t xml:space="preserve">、国家自然科学基金项目 </w:t>
      </w:r>
      <w:r>
        <w:rPr>
          <w:kern w:val="0"/>
          <w:sz w:val="25"/>
          <w:szCs w:val="25"/>
        </w:rPr>
        <w:t>2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2</w:t>
      </w:r>
      <w:r>
        <w:rPr>
          <w:kern w:val="0"/>
          <w:sz w:val="25"/>
          <w:szCs w:val="25"/>
        </w:rPr>
        <w:t xml:space="preserve">、国家科技部项目子课题 </w:t>
      </w:r>
      <w:r>
        <w:rPr>
          <w:kern w:val="0"/>
          <w:sz w:val="25"/>
          <w:szCs w:val="25"/>
        </w:rPr>
        <w:t>3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其中，国家科技支撑计划项目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子课题 </w:t>
      </w:r>
      <w:r>
        <w:rPr>
          <w:kern w:val="0"/>
          <w:sz w:val="25"/>
          <w:szCs w:val="25"/>
        </w:rPr>
        <w:t>2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，</w:t>
      </w:r>
      <w:r>
        <w:rPr>
          <w:kern w:val="0"/>
          <w:sz w:val="25"/>
          <w:szCs w:val="25"/>
        </w:rPr>
        <w:t>"</w:t>
      </w:r>
      <w:r>
        <w:rPr>
          <w:kern w:val="0"/>
          <w:sz w:val="25"/>
          <w:szCs w:val="25"/>
        </w:rPr>
        <w:t>重大新药创制</w:t>
      </w:r>
      <w:r>
        <w:rPr>
          <w:kern w:val="0"/>
          <w:sz w:val="25"/>
          <w:szCs w:val="25"/>
        </w:rPr>
        <w:t>"</w:t>
      </w:r>
      <w:r>
        <w:rPr>
          <w:kern w:val="0"/>
          <w:sz w:val="25"/>
          <w:szCs w:val="25"/>
        </w:rPr>
        <w:t>科技重大专项</w:t>
      </w:r>
      <w:r>
        <w:rPr>
          <w:kern w:val="0"/>
          <w:sz w:val="25"/>
          <w:szCs w:val="25"/>
        </w:rPr>
        <w:t>"</w:t>
      </w:r>
      <w:r>
        <w:rPr>
          <w:kern w:val="0"/>
          <w:sz w:val="25"/>
          <w:szCs w:val="25"/>
        </w:rPr>
        <w:t>十二五</w:t>
      </w:r>
      <w:r>
        <w:rPr>
          <w:kern w:val="0"/>
          <w:sz w:val="25"/>
          <w:szCs w:val="25"/>
        </w:rPr>
        <w:t>"</w:t>
      </w:r>
      <w:r>
        <w:rPr>
          <w:kern w:val="0"/>
          <w:sz w:val="25"/>
          <w:szCs w:val="25"/>
        </w:rPr>
        <w:t>实施计划项目子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课题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3</w:t>
      </w:r>
      <w:r>
        <w:rPr>
          <w:kern w:val="0"/>
          <w:sz w:val="25"/>
          <w:szCs w:val="25"/>
        </w:rPr>
        <w:t>、全国哲学社会科学规划办公室国家社会科学基金重大项目子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课题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4</w:t>
      </w:r>
      <w:r>
        <w:rPr>
          <w:kern w:val="0"/>
          <w:sz w:val="25"/>
          <w:szCs w:val="25"/>
        </w:rPr>
        <w:t xml:space="preserve">、卫生部 </w:t>
      </w:r>
      <w:r>
        <w:rPr>
          <w:kern w:val="0"/>
          <w:sz w:val="25"/>
          <w:szCs w:val="25"/>
        </w:rPr>
        <w:t>201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年度国家临床重点专科建设项目 </w:t>
      </w:r>
      <w:r>
        <w:rPr>
          <w:kern w:val="0"/>
          <w:sz w:val="25"/>
          <w:szCs w:val="25"/>
        </w:rPr>
        <w:t>66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其中，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专科建设类 </w:t>
      </w:r>
      <w:r>
        <w:rPr>
          <w:kern w:val="0"/>
          <w:sz w:val="25"/>
          <w:szCs w:val="25"/>
        </w:rPr>
        <w:t>7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项，专病中心建设类 </w:t>
      </w:r>
      <w:r>
        <w:rPr>
          <w:kern w:val="0"/>
          <w:sz w:val="25"/>
          <w:szCs w:val="25"/>
        </w:rPr>
        <w:t>4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项，技术平台建设类 </w:t>
      </w:r>
      <w:r>
        <w:rPr>
          <w:kern w:val="0"/>
          <w:sz w:val="25"/>
          <w:szCs w:val="25"/>
        </w:rPr>
        <w:t>3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，诊疗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中心建设类 </w:t>
      </w:r>
      <w:r>
        <w:rPr>
          <w:kern w:val="0"/>
          <w:sz w:val="25"/>
          <w:szCs w:val="25"/>
        </w:rPr>
        <w:t>2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项，专业建设类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项，临床研究类 </w:t>
      </w:r>
      <w:r>
        <w:rPr>
          <w:kern w:val="0"/>
          <w:sz w:val="25"/>
          <w:szCs w:val="25"/>
        </w:rPr>
        <w:t>47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，仪器研发类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2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5</w:t>
      </w:r>
      <w:r>
        <w:rPr>
          <w:kern w:val="0"/>
          <w:sz w:val="25"/>
          <w:szCs w:val="25"/>
        </w:rPr>
        <w:t xml:space="preserve">、国家教育部高校博士点基金项目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6</w:t>
      </w:r>
      <w:r>
        <w:rPr>
          <w:kern w:val="0"/>
          <w:sz w:val="25"/>
          <w:szCs w:val="25"/>
        </w:rPr>
        <w:t>、北京市科委、自然科学基金委项目、脑重大疾病重点实验室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开放课题共 </w:t>
      </w:r>
      <w:r>
        <w:rPr>
          <w:kern w:val="0"/>
          <w:sz w:val="25"/>
          <w:szCs w:val="25"/>
        </w:rPr>
        <w:t>6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7</w:t>
      </w:r>
      <w:r>
        <w:rPr>
          <w:kern w:val="0"/>
          <w:sz w:val="25"/>
          <w:szCs w:val="25"/>
        </w:rPr>
        <w:t xml:space="preserve">、首都医科大学项目 </w:t>
      </w:r>
      <w:r>
        <w:rPr>
          <w:kern w:val="0"/>
          <w:sz w:val="25"/>
          <w:szCs w:val="25"/>
        </w:rPr>
        <w:t>6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其中，基础—临床合作研究基金重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 xml:space="preserve">点课题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项、一般课题 </w:t>
      </w:r>
      <w:r>
        <w:rPr>
          <w:kern w:val="0"/>
          <w:sz w:val="25"/>
          <w:szCs w:val="25"/>
        </w:rPr>
        <w:t>4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，神经生物学国家重点学科开放研究课题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1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8</w:t>
      </w:r>
      <w:r>
        <w:rPr>
          <w:kern w:val="0"/>
          <w:sz w:val="25"/>
          <w:szCs w:val="25"/>
        </w:rPr>
        <w:t xml:space="preserve">、吴阶平医学基金会临床科研专项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9</w:t>
      </w:r>
      <w:r>
        <w:rPr>
          <w:kern w:val="0"/>
          <w:sz w:val="25"/>
          <w:szCs w:val="25"/>
        </w:rPr>
        <w:t xml:space="preserve">、合同项目 </w:t>
      </w:r>
      <w:r>
        <w:rPr>
          <w:kern w:val="0"/>
          <w:sz w:val="25"/>
          <w:szCs w:val="25"/>
        </w:rPr>
        <w:t>1</w:t>
      </w:r>
      <w:r>
        <w:rPr>
          <w:rFonts w:cs="Courier New" w:ascii="Courier New" w:hAnsi="Courier New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项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>
          <w:kern w:val="0"/>
          <w:sz w:val="24"/>
        </w:rPr>
        <w:framePr w:w="8400" w:h="12188" w:x="1797" w:y="2602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12"/>
        <w:ind w:left="0" w:right="0" w:firstLine="560"/>
        <w:jc w:val="left"/>
        <w:rPr/>
        <w:framePr w:w="8400" w:h="12188" w:x="1797" w:y="2602" w:hSpace="0" w:vSpace="0" w:wrap="notBeside" w:vAnchor="page" w:hAnchor="page" w:hRule="exact"/>
        <w:pBdr/>
      </w:pPr>
      <w:r>
        <w:rPr>
          <w:kern w:val="0"/>
          <w:sz w:val="25"/>
          <w:szCs w:val="25"/>
        </w:rPr>
        <w:t>二、凡未在科教部备案，没有提供证明材料者，未列入此表。</w:t>
      </w:r>
      <w:r>
        <w:rPr>
          <w:rFonts w:ascii="Courier New" w:hAnsi="Courier New" w:cs="Courier New"/>
          <w:kern w:val="0"/>
          <w:sz w:val="25"/>
          <w:szCs w:val="25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0" w:h="184" w:x="5863" w:y="15642" w:hSpace="0" w:vSpace="0" w:wrap="notBeside" w:vAnchor="page" w:hAnchor="page" w:hRule="exact"/>
        <w:pBdr/>
      </w:pPr>
      <w:r>
        <w:rPr>
          <w:kern w:val="0"/>
          <w:sz w:val="16"/>
          <w:szCs w:val="16"/>
        </w:rPr>
        <w:t xml:space="preserve">10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1</Words>
  <Characters>8668</Characters>
  <CharactersWithSpaces>4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9:00Z</dcterms:created>
  <dc:creator/>
  <dc:description/>
  <dc:language>en-US</dc:language>
  <cp:lastModifiedBy/>
  <dcterms:modified xsi:type="dcterms:W3CDTF">2013-10-22T16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